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 xml:space="preserve">Reconstruction plates to </w:t>
      </w:r>
      <w:r>
        <w:rPr>
          <w:rFonts w:cs="宋体;SimSun" w:ascii="Verdana" w:hAnsi="Verdana"/>
          <w:color w:val="000000"/>
          <w:kern w:val="0"/>
          <w:sz w:val="19"/>
          <w:szCs w:val="19"/>
        </w:rPr>
        <w:t>bridge</w:t>
      </w:r>
      <w:r>
        <w:rPr>
          <w:rFonts w:cs="宋体;SimSun" w:ascii="Verdana" w:hAnsi="Verdana"/>
          <w:b/>
          <w:bCs/>
          <w:color w:val="000000"/>
          <w:kern w:val="0"/>
          <w:sz w:val="19"/>
          <w:szCs w:val="19"/>
        </w:rPr>
        <w:t xml:space="preserve"> mandibular defects: a clinical and experimental investigation in biomechanical aspec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hang 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u GY</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Liu L</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ao FY</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Zhong GC</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INTERNATIONAL JOURNAL OF ORAL AND MAXILLOFACIAL SURGERY 28 (6): 445-450 DEC 1999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9</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 retrospective study of 68 patients was carried out to assess the complications arising from the use of reconstruction plates in the maintainance of space and contour following mandibular segmental resection. Skin or mucosal perforation, plate fracture and loss of screw retention were the main complications. The most susceptible sites to screw loosening in the plates were situated nearest to and farthest from the resection margin on the proximal residual segments. Some of the possible causative biomechanical mechanisms of plate failure were studied using photoelastic models simulating the types of mandibular defect and plate fixation. Isochromatic fringe analysis was used to analyse stress lines in the bone surrounding screws. It was found that, during functional loading, moment and shear forces produced high concentrations of squeeze and press stress in this bone, causing bone resorption with consequent loss of screw retention.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mandibular neoplasm (surgery and reconstruc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THORP-SYSTEM; AO PLATES; RESECTION; EXPERIENCE; REPAIR; 3-DBRP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Zhang Y (reprint author), Beijing Med Univ, Dept Oral &amp; Maxillofacial Surg, Sch Stomatol, Beijing, 100081 Peoples R China</w:t>
        <w:br/>
        <w:t>Beijing Med Univ, Dept Oral &amp; Maxillofacial Surg, Sch Stomatol, Beijing, 100081 Peoples R China</w:t>
        <w:br/>
        <w:t xml:space="preserve">Qing Hua Univ, Dept Engn Mech, Beijing,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UNKSGAARD INT PUBL LT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265LT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901-5027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gAk5BbM7d4N@gfjfjo9&amp;Func=OneClickSearch&amp;field=AU&amp;val=Zhang+Y&amp;curr_doc=1/18&amp;Form=FullRecordPage&amp;doc=1/18" TargetMode="External"/><Relationship Id="rId3" Type="http://schemas.openxmlformats.org/officeDocument/2006/relationships/hyperlink" Target="http://wos15.isiknowledge.com/CIW.cgi?SID=gAk5BbM7d4N@gfjfjo9&amp;Func=OneClickSearch&amp;field=AU&amp;val=Zhang+J&amp;curr_doc=1/18&amp;Form=FullRecordPage&amp;doc=1/18" TargetMode="External"/><Relationship Id="rId4" Type="http://schemas.openxmlformats.org/officeDocument/2006/relationships/hyperlink" Target="http://wos15.isiknowledge.com/CIW.cgi?SID=gAk5BbM7d4N@gfjfjo9&amp;Func=OneClickSearch&amp;field=AU&amp;val=Yu+GY&amp;curr_doc=1/18&amp;Form=FullRecordPage&amp;doc=1/18" TargetMode="External"/><Relationship Id="rId5" Type="http://schemas.openxmlformats.org/officeDocument/2006/relationships/hyperlink" Target="http://wos15.isiknowledge.com/CIW.cgi?SID=gAk5BbM7d4N@gfjfjo9&amp;Func=OneClickSearch&amp;field=AU&amp;val=Liu+L&amp;curr_doc=1/18&amp;Form=FullRecordPage&amp;doc=1/18" TargetMode="External"/><Relationship Id="rId6" Type="http://schemas.openxmlformats.org/officeDocument/2006/relationships/hyperlink" Target="http://wos15.isiknowledge.com/CIW.cgi?SID=gAk5BbM7d4N@gfjfjo9&amp;Func=OneClickSearch&amp;field=AU&amp;val=Zhao+FY&amp;curr_doc=1/18&amp;Form=FullRecordPage&amp;doc=1/18" TargetMode="External"/><Relationship Id="rId7" Type="http://schemas.openxmlformats.org/officeDocument/2006/relationships/hyperlink" Target="http://wos15.isiknowledge.com/CIW.cgi?SID=gAk5BbM7d4N@gfjfjo9&amp;Func=OneClickSearch&amp;field=AU&amp;val=Zhong+GC&amp;curr_doc=1/18&amp;Form=FullRecordPage&amp;doc=1/18" TargetMode="External"/><Relationship Id="rId8" Type="http://schemas.openxmlformats.org/officeDocument/2006/relationships/hyperlink" Target="http://wos15.isiknowledge.com/CIW.cgi?SID=gAk5BbM7d4N@gfjfjo9&amp;Func=PagedCitedRefList&amp;UT=000084246200008&amp;doc=1/18&amp;rec_id=112956057" TargetMode="External"/><Relationship Id="rId9" Type="http://schemas.openxmlformats.org/officeDocument/2006/relationships/image" Target="media/image1.png"/><Relationship Id="rId10" Type="http://schemas.openxmlformats.org/officeDocument/2006/relationships/hyperlink" Target="http://wos15.isiknowledge.com/CIW.cgi?SID=gAk5BbM7d4N@gfjfjo9&amp;Func=EasyRelated&amp;UT=000084246200008&amp;doc=1/18&amp;rec_id=112956057"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56:00Z</dcterms:created>
  <dc:creator>耿民建</dc:creator>
  <dc:description/>
  <cp:keywords/>
  <dc:language>en-US</dc:language>
  <cp:lastModifiedBy>耿民建</cp:lastModifiedBy>
  <dcterms:modified xsi:type="dcterms:W3CDTF">2005-06-29T23:56:00Z</dcterms:modified>
  <cp:revision>1</cp:revision>
  <dc:subject/>
  <dc:title>Title: Reconstruction plates to bridge mandibular defects: a clinical and experimental investigation in biomechanical aspects </dc:title>
</cp:coreProperties>
</file>