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agnetic resonance imaging of human mandibular elevator muscles after repetitive maximal clenching exercise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an Y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asai 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Nishiyama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XC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Z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Fuchihata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RCHIVES OF ORAL BIOLOG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45 (3): 247-251 MAR 20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7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9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5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xercise can enhance the signal intensity (SI) of skeletal limb muscles on T-2-weighted magnetic resonance imaging (MRI). The purpose here was to evaluate the effects of repetitive maximal clenching exercises involving the mandibular elevator muscles with T-2-weighted MRI. Seven normal volunteers were imaged before and immediately after performing repetitive maximal clenching and at 3, 6, 9, 12. 15, 20 min after the exercise in a 1.5 T GE magnet with spin-echo sequences. SI in the masseter, medial pterygoid and temporalis increased significantly (p &lt; 0.001) and the cross-sectional area (CSA) of masseter increased 10.11% on T-2-weighted MRI after exercise. The increased SI and CSA declined approximately to the pre-exercise level in about 20 min after exercise. No SI and CSA changes were found in the inactive neck muscle and no SI changes in the mandibular bone marrow (p &gt; 0.05). The findings suggest that the use of exercise-enhanced MRI might be helpful in the study of the function and dysfunction of muscles in the orofacial region. (C) 2000 Published by Elsevier Science Ltd. All rights reserved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asticatory muscle; magnetic resonance imaging (MRI); exercise signal intensit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2 RELAXATION-TIMES; ECHO MRI TECHNIQUES; SKELETAL-MUSCLE; WATER; REPRODUCIBILITY; ERRORS; T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Gan YH (reprint author), Beijing Med Univ, Sch Stomatol, Dept Oral Radiol, Beijing, 100081 Peoples R China</w:t>
        <w:br/>
        <w:t>Beijing Med Univ, Sch Stomatol, Dept Oral Radiol, Beijing, 100081 Peoples R China</w:t>
        <w:br/>
        <w:t xml:space="preserve">Osaka Univ, Fac Dent, Dept Oral Radiol, Suita, Osaka 565 Japa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RGAMON-ELSEVIER SCIENCE LTD, THE BOULEVARD, LANGFORD LANE, KIDLINGTON, OXFORD OX5 1GB, EN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299LQ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03-996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Gan+YH&amp;curr_doc=40/1&amp;Form=FullRecordPage&amp;doc=40/1" TargetMode="External"/><Relationship Id="rId3" Type="http://schemas.openxmlformats.org/officeDocument/2006/relationships/hyperlink" Target="http://wos23.isiknowledge.com/CIW.cgi?SID=Z2BpEl7c9GkG4GojDN9&amp;Func=OneClickSearch&amp;field=AU&amp;val=Sasai+T&amp;curr_doc=40/1&amp;Form=FullRecordPage&amp;doc=40/1" TargetMode="External"/><Relationship Id="rId4" Type="http://schemas.openxmlformats.org/officeDocument/2006/relationships/hyperlink" Target="http://wos23.isiknowledge.com/CIW.cgi?SID=Z2BpEl7c9GkG4GojDN9&amp;Func=OneClickSearch&amp;field=AU&amp;val=Nishiyama+H&amp;curr_doc=40/1&amp;Form=FullRecordPage&amp;doc=40/1" TargetMode="External"/><Relationship Id="rId5" Type="http://schemas.openxmlformats.org/officeDocument/2006/relationships/hyperlink" Target="http://wos23.isiknowledge.com/CIW.cgi?SID=Z2BpEl7c9GkG4GojDN9&amp;Func=OneClickSearch&amp;field=AU&amp;val=Ma+XC&amp;curr_doc=40/1&amp;Form=FullRecordPage&amp;doc=40/1" TargetMode="External"/><Relationship Id="rId6" Type="http://schemas.openxmlformats.org/officeDocument/2006/relationships/hyperlink" Target="http://wos23.isiknowledge.com/CIW.cgi?SID=Z2BpEl7c9GkG4GojDN9&amp;Func=OneClickSearch&amp;field=AU&amp;val=Zhang+ZK&amp;curr_doc=40/1&amp;Form=FullRecordPage&amp;doc=40/1" TargetMode="External"/><Relationship Id="rId7" Type="http://schemas.openxmlformats.org/officeDocument/2006/relationships/hyperlink" Target="http://wos23.isiknowledge.com/CIW.cgi?SID=Z2BpEl7c9GkG4GojDN9&amp;Func=OneClickSearch&amp;field=AU&amp;val=Fuchihata+H&amp;curr_doc=40/1&amp;Form=FullRecordPage&amp;doc=40/1" TargetMode="External"/><Relationship Id="rId8" Type="http://schemas.openxmlformats.org/officeDocument/2006/relationships/hyperlink" Target="http://wos23.isiknowledge.com/CIW.cgi?SID=Z2BpEl7c9GkG4GojDN9&amp;Func=PagedCitedRefList&amp;UT=000086200400008&amp;doc=40/1&amp;rec_id=114328690" TargetMode="External"/><Relationship Id="rId9" Type="http://schemas.openxmlformats.org/officeDocument/2006/relationships/hyperlink" Target="http://wos23.isiknowledge.com/CIW.cgi?SID=Z2BpEl7c9GkG4GojDN9&amp;Func=DispCitingRec&amp;doc=40/1&amp;isickref=11432869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os23.isiknowledge.com/CIW.cgi?SID=Z2BpEl7c9GkG4GojDN9&amp;Func=EasyRelated&amp;UT=000086200400008&amp;doc=40/1&amp;rec_id=114328690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10:00Z</dcterms:created>
  <dc:creator>lxx</dc:creator>
  <dc:description/>
  <cp:keywords/>
  <dc:language>en-US</dc:language>
  <cp:lastModifiedBy>lxx</cp:lastModifiedBy>
  <dcterms:modified xsi:type="dcterms:W3CDTF">2005-12-07T03:10:00Z</dcterms:modified>
  <cp:revision>2</cp:revision>
  <dc:subject/>
  <dc:title>Title: Polymorphonuclear neutrophils and their mediators in gingival tissues from generalized aggressive periodontitis </dc:title>
</cp:coreProperties>
</file>