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Histological evaluation of different biodegradable and non-biodegradable membranes implanted subcutaneously in ra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o S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inholt EM</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dsen JE</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Donath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CRANIO-MAXILLOFACIAL SURGERY</w:t>
      </w:r>
      <w:r>
        <w:rPr>
          <w:rFonts w:cs="宋体;SimSun" w:ascii="Verdana" w:hAnsi="Verdana"/>
          <w:color w:val="000000"/>
          <w:kern w:val="0"/>
          <w:sz w:val="19"/>
          <w:szCs w:val="19"/>
        </w:rPr>
        <w:t xml:space="preserve"> 28 (2): 116-122 APR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5</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7</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Different types of biodegradable membranes have become available for guided tissue regeneration. The purpose of this study was to evaluate histologically three different biodegradable membranes (Bio-Gide, Resolut and Vicryl) and one non-biodegradable membrane (expanded polytetrafluoroethylene/e-PTFE) implanted subcutaneously in rats. Five subcutaneous pouches were created in each of 24 rats. One of the four test membranes was randomly placed in each of the four pouches and one pouch was left empty to serve as a control, Histological evaluation was performed after 4, 10 and 21 days which demonstrated that e-PTFE was well tolerated and encapsulated by a fibrous connective tissue capsule. There was capsule formation around Resolut and Vicryl and around Bio-Gide in the early phase there was a wide inflammatory zone already. e-PTFE and Vicryl were stable materials while Resolut and Bio-Gide fragmented in the early phase. In the late phase Vicryl was surrounded by an increasing amount of multinucleated macrophages and a thin capsule, whilst around Resolut and Bio-Gide a strong foreign body reaction was observed. Also granuloma formation was noted around the fragmented Resolut material in its capsule and a mild inflammatory reaction surrounding Bio-Gide within its thin capsule. (C) 2000 European Association for Cranio-Maxillofacial Surger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GUIDED TISSUE REGENERATION; BONE REGENERATION; RABBIT TIBIA; DEFECTS; OSTEOPROMOTIO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inholt EM (reprint author), Vejle Cty Hosp, Dept Oral Maxillofacial Surg, Kabbeltoft 25, Vejle, DK-7100 Denmark</w:t>
        <w:br/>
        <w:t>Univ Oslo, Natl Hosp, Inst Surg Res, Oslo, Norway</w:t>
        <w:br/>
        <w:t>Beijing Med Univ, Sch Stomatol, Dept Oral Anat &amp; Physiol, Beijing, Peoples R China</w:t>
        <w:br/>
        <w:t xml:space="preserve">Univ Hamburg, Krankenhaus Eppendorf, Inst Oral Pathol, Hamburg, D-2000 German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URCHILL LIVINGSTONE, JOURNAL PRODUCTION DEPT, ROBERT STEVENSON HOUSE, 1-3 BAXTERS PLACE, LEITH WALK, EDINBURGH EH1 3AF, MIDLOTHIAN, SCOT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345MK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10-5182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316aJ2on1aGJIde6pL&amp;Func=OneClickSearch&amp;field=AU&amp;val=Zhao+SJ&amp;curr_doc=1/1&amp;Form=FullRecordPage&amp;doc=1/1" TargetMode="External"/><Relationship Id="rId3" Type="http://schemas.openxmlformats.org/officeDocument/2006/relationships/hyperlink" Target="http://wos15.isiknowledge.com/CIW.cgi?SID=Y316aJ2on1aGJIde6pL&amp;Func=OneClickSearch&amp;field=AU&amp;val=Pinholt+EM&amp;curr_doc=1/1&amp;Form=FullRecordPage&amp;doc=1/1" TargetMode="External"/><Relationship Id="rId4" Type="http://schemas.openxmlformats.org/officeDocument/2006/relationships/hyperlink" Target="http://wos15.isiknowledge.com/CIW.cgi?SID=Y316aJ2on1aGJIde6pL&amp;Func=OneClickSearch&amp;field=AU&amp;val=Madsen+JE&amp;curr_doc=1/1&amp;Form=FullRecordPage&amp;doc=1/1" TargetMode="External"/><Relationship Id="rId5" Type="http://schemas.openxmlformats.org/officeDocument/2006/relationships/hyperlink" Target="http://wos15.isiknowledge.com/CIW.cgi?SID=Y316aJ2on1aGJIde6pL&amp;Func=OneClickSearch&amp;field=AU&amp;val=Donath+K&amp;curr_doc=1/1&amp;Form=FullRecordPage&amp;doc=1/1" TargetMode="External"/><Relationship Id="rId6" Type="http://schemas.openxmlformats.org/officeDocument/2006/relationships/hyperlink" Target="http://wos15.isiknowledge.com/CIW.cgi?SID=Y316aJ2on1aGJIde6pL&amp;Func=PagedCitedRefList&amp;UT=000088819600009&amp;doc=1/1&amp;rec_id=116353699" TargetMode="External"/><Relationship Id="rId7" Type="http://schemas.openxmlformats.org/officeDocument/2006/relationships/hyperlink" Target="http://wos15.isiknowledge.com/CIW.cgi?SID=Y316aJ2on1aGJIde6pL&amp;Func=DispCitingRec&amp;doc=1/1&amp;isickref=116353699" TargetMode="External"/><Relationship Id="rId8" Type="http://schemas.openxmlformats.org/officeDocument/2006/relationships/image" Target="media/image1.png"/><Relationship Id="rId9" Type="http://schemas.openxmlformats.org/officeDocument/2006/relationships/hyperlink" Target="http://wos15.isiknowledge.com/CIW.cgi?SID=Y316aJ2on1aGJIde6pL&amp;Func=EasyRelated&amp;UT=000088819600009&amp;doc=1/1&amp;rec_id=116353699"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2:00Z</dcterms:created>
  <dc:creator>lxx</dc:creator>
  <dc:description/>
  <cp:keywords/>
  <dc:language>en-US</dc:language>
  <cp:lastModifiedBy>lxx</cp:lastModifiedBy>
  <dcterms:modified xsi:type="dcterms:W3CDTF">2005-12-12T06:32:00Z</dcterms:modified>
  <cp:revision>2</cp:revision>
  <dc:subject/>
  <dc:title>Title: Histological evaluation of different biodegradable and non-biodegradable membranes implanted subcutaneously in rats </dc:title>
</cp:coreProperties>
</file>