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Leukocyte functions in 2 cases of Papillon-Lefevre syndrome</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Liu RK</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Cao CF</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Meng HX</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Tang ZH</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JOURNAL OF CLINICAL PERIODONTOLOGY</w:t>
      </w:r>
      <w:r>
        <w:rPr>
          <w:rFonts w:cs="宋体;SimSun" w:ascii="Verdana" w:hAnsi="Verdana"/>
          <w:color w:val="000000"/>
          <w:kern w:val="0"/>
          <w:sz w:val="19"/>
          <w:szCs w:val="19"/>
        </w:rPr>
        <w:t xml:space="preserve"> 27 (1): 69-73 JAN 2000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6">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29</w:t>
        </w:r>
      </w:hyperlink>
      <w:r>
        <w:rPr>
          <w:rFonts w:cs="宋体;SimSun" w:ascii="Verdana" w:hAnsi="Verdana"/>
          <w:color w:val="000000"/>
          <w:kern w:val="0"/>
          <w:sz w:val="19"/>
          <w:szCs w:val="19"/>
        </w:rPr>
        <w:t xml:space="preserve">      </w:t>
      </w:r>
      <w:hyperlink r:id="rId7">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9</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9"/>
                    </pic:cNvPr>
                    <pic:cNvPicPr>
                      <a:picLocks noChangeAspect="1" noChangeArrowheads="1"/>
                    </pic:cNvPicPr>
                  </pic:nvPicPr>
                  <pic:blipFill>
                    <a:blip r:embed="rId8"/>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Aim: To investigate the role of leukocytes in the pathogenesis of Papillon-Lefevre syndrome (PLS). </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Methods: Peripheral blood polymorphonuclear neutrophils (PMNs), monocytes (MNs) and gingival crevicular fluid (GCF) were obtained from 2 cases of PLS with typical features. The chemotaxis of PMNs and MNs were evaluated using a modified Boyden chamber. The adherence of PMNs was determined by adherence of PMNs to petri dishes. Interleukin-8 (IL-8) in GCF was detected by sandwich ELISA. Elastase activity in GCF was measured with a low molecular weight substrate (S-2484) specific for granulocyte elastase.</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Results: PMNs from both patients showed depressed chemotactic response to FMLP and IL-8. Total amounts of IL-8 in GCF from the 2 patients were much higher than those of the normal controls. Elastase activity was not significantly different from that of the controls. The adherence of PMN and the chemotaxis of MN in the 2 patients were normal.</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Conclusion: The depressed chemotactic response of PMN leads to decreased recruitment of PMN and/or release of lysozyme from PMN in the diseased gingival tissue, increasing the susceptibility of PLS patients to periodontal infection.</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Papillon-Lefevre syndrome; polymorphonuclear leukocyte chemotaxis; monocytes; interleukin-8; elastase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EARLY-ONSET PERIODONTITIS; NEUTROPHIL-ACTIVATING FACTOR; GINGIVAL CREVICULAR FLUID; GRANULOCYTE ELASTASE; MOLECULAR-BASIS; DYSFUNCTION; CHEMOTAXIS; RECEPTOR; SIBLINGS; PROTEIN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Liu RK (reprint author), Beijing Med Univ, Sch Stomatol, Dept Periodontol, BaiShiQiao Rd 38, Beijing, 100081 Peoples R China</w:t>
        <w:br/>
        <w:t xml:space="preserve">Beijing Med Univ, Sch Stomatol, Dept Periodontol, Beijing, 100081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MUNKSGAARD INT PUBL LTD, 35 NORRE SOGADE, PO BOX 2148, DK-1016 COPENHAGEN, DENMARK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271CP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303-6979</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Z2BpEl7c9GkG4GojDN9&amp;Func=OneClickSearch&amp;field=AU&amp;val=Liu+RK&amp;curr_doc=45/1&amp;Form=FullRecordPage&amp;doc=45/1" TargetMode="External"/><Relationship Id="rId3" Type="http://schemas.openxmlformats.org/officeDocument/2006/relationships/hyperlink" Target="http://wos15.isiknowledge.com/CIW.cgi?SID=Z2BpEl7c9GkG4GojDN9&amp;Func=OneClickSearch&amp;field=AU&amp;val=Cao+CF&amp;curr_doc=45/1&amp;Form=FullRecordPage&amp;doc=45/1" TargetMode="External"/><Relationship Id="rId4" Type="http://schemas.openxmlformats.org/officeDocument/2006/relationships/hyperlink" Target="http://wos15.isiknowledge.com/CIW.cgi?SID=Z2BpEl7c9GkG4GojDN9&amp;Func=OneClickSearch&amp;field=AU&amp;val=Meng+HX&amp;curr_doc=45/1&amp;Form=FullRecordPage&amp;doc=45/1" TargetMode="External"/><Relationship Id="rId5" Type="http://schemas.openxmlformats.org/officeDocument/2006/relationships/hyperlink" Target="http://wos15.isiknowledge.com/CIW.cgi?SID=Z2BpEl7c9GkG4GojDN9&amp;Func=OneClickSearch&amp;field=AU&amp;val=Tang+ZH&amp;curr_doc=45/1&amp;Form=FullRecordPage&amp;doc=45/1" TargetMode="External"/><Relationship Id="rId6" Type="http://schemas.openxmlformats.org/officeDocument/2006/relationships/hyperlink" Target="http://wos15.isiknowledge.com/CIW.cgi?SID=Z2BpEl7c9GkG4GojDN9&amp;Func=PagedCitedRefList&amp;UT=000084576700010&amp;doc=45/1&amp;rec_id=113210871" TargetMode="External"/><Relationship Id="rId7" Type="http://schemas.openxmlformats.org/officeDocument/2006/relationships/hyperlink" Target="http://wos15.isiknowledge.com/CIW.cgi?SID=Z2BpEl7c9GkG4GojDN9&amp;Func=DispCitingRec&amp;doc=45/1&amp;isickref=113210871" TargetMode="External"/><Relationship Id="rId8" Type="http://schemas.openxmlformats.org/officeDocument/2006/relationships/image" Target="media/image1.png"/><Relationship Id="rId9" Type="http://schemas.openxmlformats.org/officeDocument/2006/relationships/hyperlink" Target="http://wos15.isiknowledge.com/CIW.cgi?SID=Z2BpEl7c9GkG4GojDN9&amp;Func=EasyRelated&amp;UT=000084576700010&amp;doc=45/1&amp;rec_id=113210871" TargetMode="External"/><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3:24:00Z</dcterms:created>
  <dc:creator>lxx</dc:creator>
  <dc:description/>
  <cp:keywords/>
  <dc:language>en-US</dc:language>
  <cp:lastModifiedBy>lxx</cp:lastModifiedBy>
  <dcterms:modified xsi:type="dcterms:W3CDTF">2005-12-07T03:24:00Z</dcterms:modified>
  <cp:revision>2</cp:revision>
  <dc:subject/>
  <dc:title>Title: Polymorphonuclear neutrophils and their mediators in gingival tissues from generalized aggressive periodontitis </dc:title>
</cp:coreProperties>
</file>