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Titl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In vitro caries inhibition at the enamel margins of glass ionomer restoratives developed for the ART approach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uthor(s)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hyperlink r:id="rId2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Smales RJ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3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Gao W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ourc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JOURNAL OF DENTISTRY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28 (4): 249-256 MAY 2000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Document Typ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Article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Languag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English </w:t>
      </w:r>
    </w:p>
    <w:p>
      <w:pPr>
        <w:pStyle w:val="Normal"/>
        <w:widowControl/>
        <w:jc w:val="left"/>
        <w:rPr/>
      </w:pPr>
      <w:hyperlink r:id="rId4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Cited References:</w:t>
        </w:r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 xml:space="preserve"> 34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     </w:t>
      </w:r>
      <w:hyperlink r:id="rId5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Times Cited:</w:t>
        </w:r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 xml:space="preserve"> 8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     </w:t>
      </w:r>
      <w:r>
        <w:rPr>
          <w:rFonts w:cs="宋体;SimSun" w:ascii="Verdana" w:hAnsi="Verdana"/>
          <w:color w:val="0000FF"/>
          <w:kern w:val="0"/>
          <w:sz w:val="19"/>
          <w:szCs w:val="19"/>
        </w:rPr>
        <w:drawing>
          <wp:inline distT="0" distB="0" distL="0" distR="0">
            <wp:extent cx="1056005" cy="208280"/>
            <wp:effectExtent l="0" t="0" r="0" b="0"/>
            <wp:docPr id="1" name="brelrec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elrec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color w:val="0000FF"/>
          <w:kern w:val="0"/>
          <w:sz w:val="19"/>
          <w:szCs w:val="19"/>
        </w:rPr>
        <w:drawing>
          <wp:inline distT="0" distB="0" distL="0" distR="0">
            <wp:extent cx="133985" cy="133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bstract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Objectives: To assess the ability of conventional glass ionomer cements manufactured specifically for the atraumatic restorative treatment (ART) approach to inhibit the in vitro demineralization of enamel. </w:t>
      </w:r>
    </w:p>
    <w:p>
      <w:pPr>
        <w:pStyle w:val="Normal"/>
        <w:widowControl/>
        <w:spacing w:before="75" w:after="45"/>
        <w:jc w:val="left"/>
        <w:textAlignment w:val="top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  <w:t>Methods: Twenty-four sound permanent premolar teeth, extracted for orthodontic reasons, had cervical cavities (4 x 2 x 1.5 mm(3)) prepared in enamel. These were restored with Fuji IX, Fuji IX GP, Ketac-Molar and Compoglass, and then thermocycled 300 times between 5-55 degrees C before being placed in a demineralizing solution (0.1 M lactic acid with 1 g/l dissolved hydroxyapatite at pH 4.7) for four weeks. Buccolingual planoparallel sections were cut axially through the restorations, and subsequently lapped to approximately 100 mu m thickness. The sections were examined with a polarized light microscope, and lesion measurements made using image analysis software. ANOVA and coefficients of variance were used to compare the findings.</w:t>
      </w:r>
    </w:p>
    <w:p>
      <w:pPr>
        <w:pStyle w:val="Normal"/>
        <w:widowControl/>
        <w:spacing w:before="75" w:after="45"/>
        <w:jc w:val="left"/>
        <w:textAlignment w:val="top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  <w:t>Results: Compoglass and Ketac-Molar showed significantly less surface erosion than did the other two cements (p &lt; 0.0001). Inhibition of enamel demineralization immediately adjacent to the restoration margins was more frequent with the glass ionomer cements (20.5-25.0%) than with Compoglass (13.0%). However, the widths of the inhibition zones varied between materials and sites.</w:t>
      </w:r>
    </w:p>
    <w:p>
      <w:pPr>
        <w:pStyle w:val="Normal"/>
        <w:widowControl/>
        <w:spacing w:before="75" w:after="45"/>
        <w:jc w:val="left"/>
        <w:textAlignment w:val="top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  <w:t>Conclusions: Fluoride ion release from the restorative materials afforded some degree of protection to the adjacent enamel against in vitro demineralization. (C) 2000 Elsevier Science Ltd. All rights reserved.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uthor Keyword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caries inhibition; glass ionomer; atraumatic restorative treatment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KeyWords Plu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FLUORIDE-CONTAINING MATERIALS; CLASS-II RESTORATIONS; IN-VITRO; SECONDARY CARIES; FUJI-IX; RELEASE; CEMENTS; LESIONS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ddresse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Smales RJ (reprint author), 19A Wattle St, Adelaide, SA 5063 Australia</w:t>
        <w:br/>
        <w:t>Univ Hong Kong, Prince Philip Dent Hosp, Hong Kong, Hong Kong Peoples R China</w:t>
        <w:br/>
        <w:t xml:space="preserve">Beijing Med Univ, Sch Stomatol, Dept Prosthodont, Beijing, 100081 Peoples R Chin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Publish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ELSEVIER SCI LTD, THE BOULEVARD, LANGFORD LANE, KIDLINGTON, OXFORD OX5 1GB, OXON, ENGLAND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ubject Category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DENTISTRY, ORAL SURGERY &amp; MEDICINE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DS Numb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302TY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SSN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0300-5712</w:t>
      </w:r>
    </w:p>
    <w:p>
      <w:pPr>
        <w:pStyle w:val="Normal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character" w:styleId="Fieldlabel1">
    <w:name w:val="fieldlabel1"/>
    <w:basedOn w:val="Style14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s23.isiknowledge.com/CIW.cgi?SID=Z2BpEl7c9GkG4GojDN9&amp;Func=OneClickSearch&amp;field=AU&amp;val=Smales+RJ&amp;curr_doc=47/1&amp;Form=FullRecordPage&amp;doc=47/1" TargetMode="External"/><Relationship Id="rId3" Type="http://schemas.openxmlformats.org/officeDocument/2006/relationships/hyperlink" Target="http://wos23.isiknowledge.com/CIW.cgi?SID=Z2BpEl7c9GkG4GojDN9&amp;Func=OneClickSearch&amp;field=AU&amp;val=Gao+W&amp;curr_doc=47/1&amp;Form=FullRecordPage&amp;doc=47/1" TargetMode="External"/><Relationship Id="rId4" Type="http://schemas.openxmlformats.org/officeDocument/2006/relationships/hyperlink" Target="http://wos23.isiknowledge.com/CIW.cgi?SID=Z2BpEl7c9GkG4GojDN9&amp;Func=PagedCitedRefList&amp;UT=000086382800006&amp;doc=47/1&amp;rec_id=114542140" TargetMode="External"/><Relationship Id="rId5" Type="http://schemas.openxmlformats.org/officeDocument/2006/relationships/hyperlink" Target="http://wos23.isiknowledge.com/CIW.cgi?SID=Z2BpEl7c9GkG4GojDN9&amp;Func=DispCitingRec&amp;doc=47/1&amp;isickref=114542140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os23.isiknowledge.com/CIW.cgi?SID=Z2BpEl7c9GkG4GojDN9&amp;Func=EasyRelated&amp;UT=000086382800006&amp;doc=47/1&amp;rec_id=114542140" TargetMode="External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3:31:00Z</dcterms:created>
  <dc:creator>lxx</dc:creator>
  <dc:description/>
  <cp:keywords/>
  <dc:language>en-US</dc:language>
  <cp:lastModifiedBy>lxx</cp:lastModifiedBy>
  <dcterms:modified xsi:type="dcterms:W3CDTF">2005-12-07T03:31:00Z</dcterms:modified>
  <cp:revision>2</cp:revision>
  <dc:subject/>
  <dc:title>Title: Polymorphonuclear neutrophils and their mediators in gingival tissues from generalized aggressive periodontitis </dc:title>
</cp:coreProperties>
</file>