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2-Year observation of attachment loss in a rural Chinese popula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Suda R</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ao C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Hasegawa K</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ang S</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asa R</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Suzuki 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PERIODONTOLOGY</w:t>
      </w:r>
      <w:r>
        <w:rPr>
          <w:rFonts w:cs="宋体;SimSun" w:ascii="Verdana" w:hAnsi="Verdana"/>
          <w:color w:val="000000"/>
          <w:kern w:val="0"/>
          <w:sz w:val="19"/>
          <w:szCs w:val="19"/>
        </w:rPr>
        <w:t xml:space="preserve"> 71 (7): 1067-1072 JUL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4</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Risk indicators for periodontitis seem to vary with study population. The purpose of this study was to determine whether risk indicators of additional attachment loss differ between generations of Chinese villagers in a rural area of China over a 2-year period.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he study population consisted of 310 subjects aged 15 to 44. In each subject, 2 quadrants from either the upper or lower jaw were randomly selected and 6 sites on each tooth were examined. Clinical parameters included plaque scoring system (PSS), calculus index (CI), probing depth (PD), attachment level (AL), and sulcus bleeding index (SBI), The second examination was done 2 years after the first.</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In the 15- to 24-year-old age group, mean PSS, CI, and SBI were significantly higher in subjects with additional attachment loss greater than or equal to-3 mm (AL+) than in those without attachment loss (AL-), In the 25- to 34-year-old age group, mean PD was significantly higher in AL+ than in AL-, and mean PD and AL were significantly higher in AL+ than in AL- in the 35- to 44-year-old age group. Although the number of subjects with AL+ increased with age, the mean number of sites with AL+ per subject did not differ by generation. In addition, smokers tended to exhibit attachment loss more often than non-smoker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The present results suggest that the clinical parameters associated with attachment loss differ between generations and that gingival inflammation is likely associated with the onset of periodontitis more strongly than progression of periodontitis, whereas PD and/or AL are associated with the progression of periodontitis.</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periodontal attachment loss; risk factors; age factors; Chinese; smoking/adverse effect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ISK INDICATORS; ESTABLISHED PERIODONTITIS; ADULT PERIODONTITIS; PROGRESSION; DISEAS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uda R (reprint author), Showa Univ, Sch Dent, Dept Periodont, Ohta Ku, 2-1-1 Kitasenzoku, Tokyo, 1458515 Japan</w:t>
        <w:br/>
        <w:t>Showa Univ, Sch Dent, Dept Periodont, Ohta Ku, Tokyo, 1458515 Japan</w:t>
        <w:br/>
        <w:t>Beijing Med Univ, Sch Stomatol, Dept Periodontol, Beijing, 100083 Peoples R China</w:t>
        <w:br/>
        <w:t xml:space="preserve">Beijing Med Univ, Sch Stomatol, Dept Prevent Dent,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AMER ACAD PERIODONTOLOGY, 737 NORTH MICHIGAN AVENUE, SUITE 800, CHICAGO, IL 60611-2690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11GK </w:t>
      </w:r>
    </w:p>
    <w:p>
      <w:pPr>
        <w:pStyle w:val="Normal"/>
        <w:widowControl/>
        <w:jc w:val="left"/>
        <w:textAlignment w:val="top"/>
        <w:rPr>
          <w:rFonts w:ascii="Verdana" w:hAnsi="Verdana" w:cs="宋体;SimSun"/>
          <w:color w:val="000000"/>
          <w:kern w:val="0"/>
          <w:sz w:val="19"/>
          <w:szCs w:val="19"/>
        </w:rPr>
      </w:pPr>
      <w:r>
        <w:rPr>
          <w:rFonts w:cs="宋体;SimSun" w:ascii="Verdana" w:hAnsi="Verdana"/>
          <w:b/>
          <w:bCs/>
          <w:color w:val="000000"/>
          <w:kern w:val="0"/>
          <w:sz w:val="19"/>
        </w:rPr>
        <w:t>ISSN:</w:t>
      </w:r>
      <w:r>
        <w:rPr>
          <w:rFonts w:cs="宋体;SimSun" w:ascii="Verdana" w:hAnsi="Verdana"/>
          <w:color w:val="000000"/>
          <w:kern w:val="0"/>
          <w:sz w:val="19"/>
          <w:szCs w:val="19"/>
        </w:rPr>
        <w:t> 0022-349</w:t>
      </w:r>
      <w:r>
        <w:rPr>
          <w:rFonts w:cs="宋体;SimSun" w:ascii="Verdana" w:hAnsi="Verdana"/>
          <w:color w:val="000000"/>
          <w:kern w:val="0"/>
          <w:sz w:val="19"/>
          <w:szCs w:val="19"/>
        </w:rPr>
        <w:t>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Suda+R&amp;curr_doc=48/1&amp;Form=FullRecordPage&amp;doc=48/1" TargetMode="External"/><Relationship Id="rId3" Type="http://schemas.openxmlformats.org/officeDocument/2006/relationships/hyperlink" Target="http://wos15.isiknowledge.com/CIW.cgi?SID=Z2BpEl7c9GkG4GojDN9&amp;Func=OneClickSearch&amp;field=AU&amp;val=Cao+CF&amp;curr_doc=48/1&amp;Form=FullRecordPage&amp;doc=48/1" TargetMode="External"/><Relationship Id="rId4" Type="http://schemas.openxmlformats.org/officeDocument/2006/relationships/hyperlink" Target="http://wos15.isiknowledge.com/CIW.cgi?SID=Z2BpEl7c9GkG4GojDN9&amp;Func=OneClickSearch&amp;field=AU&amp;val=Hasegawa+K&amp;curr_doc=48/1&amp;Form=FullRecordPage&amp;doc=48/1" TargetMode="External"/><Relationship Id="rId5" Type="http://schemas.openxmlformats.org/officeDocument/2006/relationships/hyperlink" Target="http://wos15.isiknowledge.com/CIW.cgi?SID=Z2BpEl7c9GkG4GojDN9&amp;Func=OneClickSearch&amp;field=AU&amp;val=Yang+S&amp;curr_doc=48/1&amp;Form=FullRecordPage&amp;doc=48/1" TargetMode="External"/><Relationship Id="rId6" Type="http://schemas.openxmlformats.org/officeDocument/2006/relationships/hyperlink" Target="http://wos15.isiknowledge.com/CIW.cgi?SID=Z2BpEl7c9GkG4GojDN9&amp;Func=OneClickSearch&amp;field=AU&amp;val=Sasa+R&amp;curr_doc=48/1&amp;Form=FullRecordPage&amp;doc=48/1" TargetMode="External"/><Relationship Id="rId7" Type="http://schemas.openxmlformats.org/officeDocument/2006/relationships/hyperlink" Target="http://wos15.isiknowledge.com/CIW.cgi?SID=Z2BpEl7c9GkG4GojDN9&amp;Func=OneClickSearch&amp;field=AU&amp;val=Suzuki+M&amp;curr_doc=48/1&amp;Form=FullRecordPage&amp;doc=48/1" TargetMode="External"/><Relationship Id="rId8" Type="http://schemas.openxmlformats.org/officeDocument/2006/relationships/hyperlink" Target="http://wos15.isiknowledge.com/CIW.cgi?SID=Z2BpEl7c9GkG4GojDN9&amp;Func=PagedCitedRefList&amp;UT=000167489700002&amp;doc=48/1&amp;rec_id=119033491" TargetMode="External"/><Relationship Id="rId9" Type="http://schemas.openxmlformats.org/officeDocument/2006/relationships/hyperlink" Target="http://wos15.isiknowledge.com/CIW.cgi?SID=Z2BpEl7c9GkG4GojDN9&amp;Func=DispCitingRec&amp;doc=48/1&amp;isickref=119033491" TargetMode="External"/><Relationship Id="rId10" Type="http://schemas.openxmlformats.org/officeDocument/2006/relationships/image" Target="media/image1.png"/><Relationship Id="rId11" Type="http://schemas.openxmlformats.org/officeDocument/2006/relationships/hyperlink" Target="http://wos15.isiknowledge.com/CIW.cgi?SID=Z2BpEl7c9GkG4GojDN9&amp;Func=EasyRelated&amp;UT=000167489700002&amp;doc=48/1&amp;rec_id=119033491"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32:00Z</dcterms:created>
  <dc:creator>lxx</dc:creator>
  <dc:description/>
  <cp:keywords/>
  <dc:language>en-US</dc:language>
  <cp:lastModifiedBy>lxx</cp:lastModifiedBy>
  <dcterms:modified xsi:type="dcterms:W3CDTF">2005-12-07T03:32:00Z</dcterms:modified>
  <cp:revision>2</cp:revision>
  <dc:subject/>
  <dc:title>Title: Polymorphonuclear neutrophils and their mediators in gingival tissues from generalized aggressive periodontitis </dc:title>
</cp:coreProperties>
</file>