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Prospect of undergraduate stomatological education in the 21st century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9 (5): 1222-1222 MAY 2000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eijing Med Univ, Sch Stomatol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325QJ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Yu+GY&amp;curr_doc=46/1&amp;Form=FullRecordPage&amp;doc=46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26:00Z</dcterms:created>
  <dc:creator>lxx</dc:creator>
  <dc:description/>
  <cp:keywords/>
  <dc:language>en-US</dc:language>
  <cp:lastModifiedBy>lxx</cp:lastModifiedBy>
  <dcterms:modified xsi:type="dcterms:W3CDTF">2005-12-07T03:26:00Z</dcterms:modified>
  <cp:revision>2</cp:revision>
  <dc:subject/>
  <dc:title>Title: Polymorphonuclear neutrophils and their mediators in gingival tissues from generalized aggressive periodontitis </dc:title>
</cp:coreProperties>
</file>