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nalyses of blood free-radicals and TCM on Sjogen's syndrome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Hua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Xu Z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9: 222-222 628 Sp. Iss. SI, 2000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eijing Med Univ, Sch Stomatol, Dept Oral Med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277M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Hua+H&amp;curr_doc=51/1&amp;Form=FullRecordPage&amp;doc=51/1" TargetMode="External"/><Relationship Id="rId3" Type="http://schemas.openxmlformats.org/officeDocument/2006/relationships/hyperlink" Target="http://wos15.isiknowledge.com/CIW.cgi?SID=Z2BpEl7c9GkG4GojDN9&amp;Func=OneClickSearch&amp;field=AU&amp;val=Xu+Z&amp;curr_doc=51/1&amp;Form=FullRecordPage&amp;doc=51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7:00Z</dcterms:created>
  <dc:creator>lxx</dc:creator>
  <dc:description/>
  <cp:keywords/>
  <dc:language>en-US</dc:language>
  <cp:lastModifiedBy>lxx</cp:lastModifiedBy>
  <dcterms:modified xsi:type="dcterms:W3CDTF">2005-12-07T03:37:00Z</dcterms:modified>
  <cp:revision>2</cp:revision>
  <dc:subject/>
  <dc:title>Title: Polymorphonuclear neutrophils and their mediators in gingival tissues from generalized aggressive periodontitis </dc:title>
</cp:coreProperties>
</file>