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utation analysis of cathepsin C gene in a Chinese patient with pre-pubertal periodontiti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ang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Bai X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ong S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e L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ao C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HINESE MEDICAL JOURN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118 (13): 1109-1112 JUL 5 2005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                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1009650" cy="28765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re-pubertal periodontitis; Papillon-Lefevre syndrome; cathepsin C; gene mutation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APILLON-LEFEVRE-SYNDROME; PREPUBERTAL PERIODONTITIS; IDENTIFICATION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Ge LH (reprint author), Peking Univ, Sch Stomatol, Dept Pedodont, Beijing, 100081 Peoples R China</w:t>
        <w:br/>
        <w:t>Peking Univ, Sch Stomatol, Dept Pedodont, Beijing, 100081 Peoples R China</w:t>
        <w:br/>
        <w:t>Peking Univ, Sch Stomatol, Dept Periodont, Beijing, 100081 Peoples R China</w:t>
        <w:br/>
        <w:t xml:space="preserve">Peking Univ, Stem Cell Res Ctr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10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elh@public.bta.net.cn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ASSOCIATION, 42 DONGSI XIDAJIE, BEIJING 100710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DICINE, GENERAL &amp; INTERNA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945BB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366-6999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4on8i3kAbOj6mcc521&amp;Func=OneClickSearch&amp;field=AU&amp;val=Yang+Y&amp;curr_doc=13/3&amp;Form=FullRecordPage&amp;doc=13/3" TargetMode="External"/><Relationship Id="rId3" Type="http://schemas.openxmlformats.org/officeDocument/2006/relationships/hyperlink" Target="http://wos15.isiknowledge.com/CIW.cgi?SID=Z4on8i3kAbOj6mcc521&amp;Func=OneClickSearch&amp;field=AU&amp;val=Bai+XW&amp;curr_doc=13/3&amp;Form=FullRecordPage&amp;doc=13/3" TargetMode="External"/><Relationship Id="rId4" Type="http://schemas.openxmlformats.org/officeDocument/2006/relationships/hyperlink" Target="http://wos15.isiknowledge.com/CIW.cgi?SID=Z4on8i3kAbOj6mcc521&amp;Func=OneClickSearch&amp;field=AU&amp;val=Song+SJ&amp;curr_doc=13/3&amp;Form=FullRecordPage&amp;doc=13/3" TargetMode="External"/><Relationship Id="rId5" Type="http://schemas.openxmlformats.org/officeDocument/2006/relationships/hyperlink" Target="http://wos15.isiknowledge.com/CIW.cgi?SID=Z4on8i3kAbOj6mcc521&amp;Func=OneClickSearch&amp;field=AU&amp;val=Ge+LH&amp;curr_doc=13/3&amp;Form=FullRecordPage&amp;doc=13/3" TargetMode="External"/><Relationship Id="rId6" Type="http://schemas.openxmlformats.org/officeDocument/2006/relationships/hyperlink" Target="http://wos15.isiknowledge.com/CIW.cgi?SID=Z4on8i3kAbOj6mcc521&amp;Func=OneClickSearch&amp;field=AU&amp;val=Cao+CF&amp;curr_doc=13/3&amp;Form=FullRecordPage&amp;doc=13/3" TargetMode="External"/><Relationship Id="rId7" Type="http://schemas.openxmlformats.org/officeDocument/2006/relationships/hyperlink" Target="http://wos15.isiknowledge.com/CIW.cgi?SID=Z4on8i3kAbOj6mcc521&amp;Func=PagedCitedRefList&amp;UT=000230474300010&amp;doc=13/3&amp;rec_id=145237787" TargetMode="External"/><Relationship Id="rId8" Type="http://schemas.openxmlformats.org/officeDocument/2006/relationships/image" Target="media/image1.png"/><Relationship Id="rId9" Type="http://schemas.openxmlformats.org/officeDocument/2006/relationships/hyperlink" Target="file:///tmp/in/Yang%20Y2005.pdf" TargetMode="External"/><Relationship Id="rId10" Type="http://schemas.openxmlformats.org/officeDocument/2006/relationships/hyperlink" Target="mailto:gelh@public.bta.net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54:00Z</dcterms:created>
  <dc:creator>lxx</dc:creator>
  <dc:description/>
  <cp:keywords/>
  <dc:language>en-US</dc:language>
  <cp:lastModifiedBy>lxx</cp:lastModifiedBy>
  <dcterms:modified xsi:type="dcterms:W3CDTF">2005-12-14T02:23:00Z</dcterms:modified>
  <cp:revision>6</cp:revision>
  <dc:subject/>
  <dc:title>Title: Mutation analysis of cathepsin C gene in a Chinese patient with pre-pubertal periodontitis </dc:title>
</cp:coreProperties>
</file>