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Titl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</w:t>
      </w:r>
      <w:r>
        <w:rPr>
          <w:rFonts w:cs="宋体;SimSun" w:ascii="Verdana" w:hAnsi="Verdana"/>
          <w:b/>
          <w:bCs/>
          <w:color w:val="000000"/>
          <w:kern w:val="0"/>
          <w:sz w:val="19"/>
          <w:szCs w:val="19"/>
        </w:rPr>
        <w:t>Reconstruction of accessory nerve defects with sternocleidomastoid muscle - great auricular nerve flap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Author(s)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</w:t>
      </w:r>
      <w:hyperlink r:id="rId2">
        <w:r>
          <w:rPr>
            <w:rStyle w:val="InternetLink"/>
            <w:rFonts w:cs="宋体;SimSun" w:ascii="Verdana" w:hAnsi="Verdana"/>
            <w:b/>
            <w:bCs/>
            <w:color w:val="0000FF"/>
            <w:kern w:val="0"/>
            <w:sz w:val="19"/>
            <w:u w:val="single"/>
          </w:rPr>
          <w:t>Guo CB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, </w:t>
      </w:r>
      <w:hyperlink r:id="rId3"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>Zhang Y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, </w:t>
      </w:r>
      <w:hyperlink r:id="rId4"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>Zou LD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, </w:t>
      </w:r>
      <w:hyperlink r:id="rId5"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>Mao C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, </w:t>
      </w:r>
      <w:hyperlink r:id="rId6"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>Peng X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, </w:t>
      </w:r>
      <w:hyperlink r:id="rId7"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>Yu GY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Sourc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</w:t>
      </w:r>
      <w:r>
        <w:rPr>
          <w:rFonts w:cs="宋体;SimSun" w:ascii="Verdana" w:hAnsi="Verdana"/>
          <w:b/>
          <w:bCs/>
          <w:color w:val="000000"/>
          <w:kern w:val="0"/>
          <w:sz w:val="19"/>
          <w:szCs w:val="19"/>
        </w:rPr>
        <w:t>BRITISH JOURNAL OF PLASTIC SURGERY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58 (2): 233-238 MAR 2005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Document Typ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Article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Languag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English </w:t>
      </w:r>
    </w:p>
    <w:p>
      <w:pPr>
        <w:pStyle w:val="Normal"/>
        <w:widowControl/>
        <w:jc w:val="left"/>
        <w:rPr/>
      </w:pPr>
      <w:hyperlink r:id="rId8">
        <w:r>
          <w:rPr>
            <w:rStyle w:val="InternetLink"/>
            <w:rFonts w:cs="宋体;SimSun" w:ascii="Verdana" w:hAnsi="Verdana"/>
            <w:b/>
            <w:bCs/>
            <w:color w:val="0000FF"/>
            <w:kern w:val="0"/>
            <w:sz w:val="19"/>
            <w:u w:val="single"/>
          </w:rPr>
          <w:t>Cited References:</w:t>
        </w:r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 xml:space="preserve"> 20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     </w:t>
      </w:r>
      <w:r>
        <w:rPr>
          <w:rFonts w:cs="宋体;SimSun" w:ascii="Verdana" w:hAnsi="Verdana"/>
          <w:b/>
          <w:bCs/>
          <w:color w:val="000000"/>
          <w:kern w:val="0"/>
          <w:sz w:val="19"/>
          <w:szCs w:val="19"/>
        </w:rPr>
        <w:t>Times Cited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0     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                  </w:t>
      </w:r>
      <w:r>
        <w:rPr>
          <w:rFonts w:cs="Verdana" w:ascii="Verdana" w:hAnsi="Verdana"/>
          <w:color w:val="0000FF"/>
          <w:sz w:val="19"/>
          <w:szCs w:val="19"/>
        </w:rPr>
        <w:drawing>
          <wp:inline distT="0" distB="0" distL="0" distR="0">
            <wp:extent cx="1009650" cy="287655"/>
            <wp:effectExtent l="0" t="0" r="0" b="0"/>
            <wp:docPr id="1" name="Image1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Abstract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We introduced a new method for reconstruction of accessory nerve defects by using the sternocleidomastoid muscle (SCM)-great auricular nerve flap. Thirty-four patients receiving traditional radical neck dissection were divided into two groups: the accessory nerve not-reconstructed group (Group A, n = 19) and the accessory nerve reconstructed group (Group B, n = 15). The surgical procedure of the reconstruction is described in detail. Postoperative shoulder functions were compared between the two groups. We found that Group B experienced much better shoulder function recovery than Group A. Both groups had good wound healing. It is concluded that reconstruction of accessory nerve defects with SCM-great auricular nerve flap is simple, effective and complication-free and worthwhile. (C) 2004 The British Association of Plastic Surgeons. Published by Elsevier Ltd. All rights reserved.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Author Keywords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neck dissection; accessory nerve; reconstruction; great auricular nerve; sternocleidomastoid muscle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KeyWords Plus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RADICAL NECK DISSECTION; GRAFTS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Addresses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Guo CB (reprint author), Peking Univ, Sch Stomatol, Dept Oral &amp; Maxillofacial Surg, Beijing, 100081 Peoples R China</w:t>
        <w:br/>
        <w:t xml:space="preserve">Peking Univ, Sch Stomatol, Dept Oral &amp; Maxillofacial Surg, Beijing, 100081 Peoples R China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E-mail Addresses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</w:t>
      </w:r>
      <w:hyperlink r:id="rId11"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>guodazuo@sina.com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Publisher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CHURCHILL LIVINGSTONE, JOURNAL PRODUCTION DEPT, ROBERT STEVENSON HOUSE, 1-3 BAXTERS PLACE, LEITH WALK, EDINBURGH EH1 3AF, MIDLOTHIAN, SCOTLAND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Subject Category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SURGERY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IDS Number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904RD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ISSN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0007-1226</w:t>
      </w:r>
    </w:p>
    <w:p>
      <w:pPr>
        <w:pStyle w:val="Normal"/>
        <w:rPr>
          <w:rFonts w:ascii="Verdana" w:hAnsi="Verdana" w:cs="宋体;SimSun"/>
          <w:color w:val="000000"/>
          <w:kern w:val="0"/>
          <w:sz w:val="19"/>
          <w:szCs w:val="19"/>
        </w:rPr>
      </w:pPr>
      <w:r>
        <w:rPr>
          <w:rFonts w:cs="宋体;SimSun" w:ascii="Verdana" w:hAnsi="Verdana"/>
          <w:color w:val="000000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color w:val="0000FF"/>
      <w:u w:val="single"/>
    </w:rPr>
  </w:style>
  <w:style w:type="character" w:styleId="Fieldlabel1">
    <w:name w:val="fieldlabel1"/>
    <w:basedOn w:val="Style14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s15.isiknowledge.com/CIW.cgi?SID=Z4on8i3kAbOj6mcc521&amp;Func=OneClickSearch&amp;field=AU&amp;val=Guo+CB&amp;curr_doc=3/1&amp;Form=FullRecordPage&amp;doc=3/1" TargetMode="External"/><Relationship Id="rId3" Type="http://schemas.openxmlformats.org/officeDocument/2006/relationships/hyperlink" Target="http://wos15.isiknowledge.com/CIW.cgi?SID=Z4on8i3kAbOj6mcc521&amp;Func=OneClickSearch&amp;field=AU&amp;val=Zhang+Y&amp;curr_doc=3/1&amp;Form=FullRecordPage&amp;doc=3/1" TargetMode="External"/><Relationship Id="rId4" Type="http://schemas.openxmlformats.org/officeDocument/2006/relationships/hyperlink" Target="http://wos15.isiknowledge.com/CIW.cgi?SID=Z4on8i3kAbOj6mcc521&amp;Func=OneClickSearch&amp;field=AU&amp;val=Zou+LD&amp;curr_doc=3/1&amp;Form=FullRecordPage&amp;doc=3/1" TargetMode="External"/><Relationship Id="rId5" Type="http://schemas.openxmlformats.org/officeDocument/2006/relationships/hyperlink" Target="http://wos15.isiknowledge.com/CIW.cgi?SID=Z4on8i3kAbOj6mcc521&amp;Func=OneClickSearch&amp;field=AU&amp;val=Mao+C&amp;curr_doc=3/1&amp;Form=FullRecordPage&amp;doc=3/1" TargetMode="External"/><Relationship Id="rId6" Type="http://schemas.openxmlformats.org/officeDocument/2006/relationships/hyperlink" Target="http://wos15.isiknowledge.com/CIW.cgi?SID=Z4on8i3kAbOj6mcc521&amp;Func=OneClickSearch&amp;field=AU&amp;val=Peng+X&amp;curr_doc=3/1&amp;Form=FullRecordPage&amp;doc=3/1" TargetMode="External"/><Relationship Id="rId7" Type="http://schemas.openxmlformats.org/officeDocument/2006/relationships/hyperlink" Target="http://wos15.isiknowledge.com/CIW.cgi?SID=Z4on8i3kAbOj6mcc521&amp;Func=OneClickSearch&amp;field=AU&amp;val=Yu+GY&amp;curr_doc=3/1&amp;Form=FullRecordPage&amp;doc=3/1" TargetMode="External"/><Relationship Id="rId8" Type="http://schemas.openxmlformats.org/officeDocument/2006/relationships/hyperlink" Target="http://wos15.isiknowledge.com/CIW.cgi?SID=Z4on8i3kAbOj6mcc521&amp;Func=PagedCitedRefList&amp;UT=000227514500016&amp;doc=3/1&amp;rec_id=143244762" TargetMode="External"/><Relationship Id="rId9" Type="http://schemas.openxmlformats.org/officeDocument/2006/relationships/image" Target="media/image1.png"/><Relationship Id="rId10" Type="http://schemas.openxmlformats.org/officeDocument/2006/relationships/hyperlink" Target="file:///tmp/in/Guo%20CB2005.pdf" TargetMode="External"/><Relationship Id="rId11" Type="http://schemas.openxmlformats.org/officeDocument/2006/relationships/hyperlink" Target="mailto:guodazuo@sina.co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1:31:00Z</dcterms:created>
  <dc:creator>lxx</dc:creator>
  <dc:description/>
  <cp:keywords/>
  <dc:language>en-US</dc:language>
  <cp:lastModifiedBy>lxx</cp:lastModifiedBy>
  <dcterms:modified xsi:type="dcterms:W3CDTF">2005-12-12T07:07:00Z</dcterms:modified>
  <cp:revision>5</cp:revision>
  <dc:subject/>
  <dc:title>Title: Reconstruction of accessory nerve defects with sternocleidomastoid muscle - great auricular nerve flap </dc:title>
</cp:coreProperties>
</file>