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Dental caries in fluorine exposure areas in Chin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BB</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eng BS</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H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Ping YK</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Tao Y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ENVIRONMENTAL GEOCHEMISTRY AND HEALTH</w:t>
      </w:r>
      <w:r>
        <w:rPr>
          <w:rFonts w:cs="宋体;SimSun" w:ascii="Verdana" w:hAnsi="Verdana"/>
          <w:color w:val="000000"/>
          <w:kern w:val="0"/>
          <w:sz w:val="19"/>
          <w:szCs w:val="19"/>
        </w:rPr>
        <w:t xml:space="preserve"> 27 (4): 285-288 DEC 2005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9</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00"/>
          <w:kern w:val="0"/>
          <w:sz w:val="19"/>
          <w:szCs w:val="19"/>
        </w:rPr>
        <w:t xml:space="preserve">                        </w:t>
      </w:r>
      <w:r>
        <w:rPr>
          <w:rFonts w:cs="Verdana" w:ascii="Verdana" w:hAnsi="Verdana"/>
          <w:color w:val="0000FF"/>
          <w:sz w:val="19"/>
          <w:szCs w:val="19"/>
        </w:rPr>
        <w:drawing>
          <wp:inline distT="0" distB="0" distL="0" distR="0">
            <wp:extent cx="100965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8" t="-172" r="-48" b="-172"/>
                    <a:stretch>
                      <a:fillRect/>
                    </a:stretch>
                  </pic:blipFill>
                  <pic:spPr bwMode="auto">
                    <a:xfrm>
                      <a:off x="0" y="0"/>
                      <a:ext cx="1009650" cy="28765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In this study, fluorine concentrations in drinking water and in urine of residents from a fluorine exposure area in China were tested. DMFT (average number of decayed, missing and filled teeth) of local residents in four age groups were also determined. The results of the study indicate that in fluorine exposure areas, there is a strictly positive correlation between fluorine content in urine and the fluorine content in drinking water. Effect of dental caries by high fluorine content drinking water is different for the different age groups. High fluorine content drinking water is more dangerous for 15-and 18-year-old groups than 5- and 12-year-old group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hina; dental caries; fluorine exposur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SODIUM-FLUORID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BB (reprint author), Chinese Acad Sci, Inst Geochem, Guiyang, 550002 Peoples R China</w:t>
        <w:br/>
        <w:t>Chinese Acad Sci, Inst Geochem, Guiyang, 550002 Peoples R China</w:t>
        <w:br/>
        <w:t>Beijing Univ, Stomatol Sch, Prevent Dept, Beijing, 100871 Peoples R China</w:t>
        <w:br/>
        <w:t>Hebei Univ Med, Stomatol Sch, Shijiazhuang, Peoples R China</w:t>
        <w:br/>
        <w:t xml:space="preserve">Inst Endem Dis Prevent Hebei Prov, Shijiazhuang,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9">
        <w:r>
          <w:rPr>
            <w:rStyle w:val="InternetLink"/>
            <w:rFonts w:cs="宋体;SimSun" w:ascii="Verdana" w:hAnsi="Verdana"/>
            <w:color w:val="0000FF"/>
            <w:kern w:val="0"/>
            <w:sz w:val="19"/>
            <w:u w:val="single"/>
          </w:rPr>
          <w:t>binbin.w@mailcity.co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SPRINGER, VAN GODEWIJCKSTRAAT 30, 3311 GZ DORDRECHT, NETHERLANDS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ENGINEERING, ENVIRONMENTAL; PUBLIC, ENVIRONMENTAL &amp; OCCUPATIONAL HEALTH; PUBLIC, ENVIRONMENTAL &amp; OCCUPATIONAL HEALTH; ENVIRONMENTAL SCIENCES; WATER RESOURCES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947DY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269-4042</w:t>
      </w:r>
    </w:p>
    <w:p>
      <w:pPr>
        <w:pStyle w:val="Normal"/>
        <w:widowControl/>
        <w:jc w:val="left"/>
        <w:textAlignment w:val="top"/>
        <w:rPr>
          <w:rFonts w:ascii="Verdana" w:hAnsi="Verdana" w:cs="宋体;SimSun"/>
          <w:color w:val="000000"/>
          <w:kern w:val="0"/>
          <w:sz w:val="19"/>
          <w:szCs w:val="19"/>
        </w:rPr>
      </w:pPr>
      <w:r>
        <w:rPr>
          <w:rFonts w:cs="宋体;SimSun" w:ascii="Verdana" w:hAnsi="Verdana"/>
          <w:color w:val="000000"/>
          <w:kern w:val="0"/>
          <w:sz w:val="19"/>
          <w:szCs w:val="19"/>
        </w:rPr>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Z42gbC@C47B3DmNLDND&amp;Func=OneClickSearch&amp;field=AU&amp;val=Wang+BB&amp;curr_doc=11/2&amp;Form=FullRecordPage&amp;doc=11/2" TargetMode="External"/><Relationship Id="rId3" Type="http://schemas.openxmlformats.org/officeDocument/2006/relationships/hyperlink" Target="http://wos15.isiknowledge.com/CIW.cgi?SID=Z42gbC@C47B3DmNLDND&amp;Func=OneClickSearch&amp;field=AU&amp;val=Zheng+BS&amp;curr_doc=11/2&amp;Form=FullRecordPage&amp;doc=11/2" TargetMode="External"/><Relationship Id="rId4" Type="http://schemas.openxmlformats.org/officeDocument/2006/relationships/hyperlink" Target="http://wos15.isiknowledge.com/CIW.cgi?SID=Z42gbC@C47B3DmNLDND&amp;Func=OneClickSearch&amp;field=AU&amp;val=Wang+HY&amp;curr_doc=11/2&amp;Form=FullRecordPage&amp;doc=11/2" TargetMode="External"/><Relationship Id="rId5" Type="http://schemas.openxmlformats.org/officeDocument/2006/relationships/hyperlink" Target="http://wos15.isiknowledge.com/CIW.cgi?SID=Z42gbC@C47B3DmNLDND&amp;Func=OneClickSearch&amp;field=AU&amp;val=Ping+YK&amp;curr_doc=11/2&amp;Form=FullRecordPage&amp;doc=11/2" TargetMode="External"/><Relationship Id="rId6" Type="http://schemas.openxmlformats.org/officeDocument/2006/relationships/hyperlink" Target="http://wos15.isiknowledge.com/CIW.cgi?SID=Z42gbC@C47B3DmNLDND&amp;Func=OneClickSearch&amp;field=AU&amp;val=Tao+YH&amp;curr_doc=11/2&amp;Form=FullRecordPage&amp;doc=11/2" TargetMode="External"/><Relationship Id="rId7" Type="http://schemas.openxmlformats.org/officeDocument/2006/relationships/hyperlink" Target="http://wos15.isiknowledge.com/CIW.cgi?SID=Z42gbC@C47B3DmNLDND&amp;Func=PagedCitedRefList&amp;UT=000230624800001&amp;doc=11/2&amp;rec_id=145357787" TargetMode="External"/><Relationship Id="rId8" Type="http://schemas.openxmlformats.org/officeDocument/2006/relationships/image" Target="media/image1.png"/><Relationship Id="rId9" Type="http://schemas.openxmlformats.org/officeDocument/2006/relationships/hyperlink" Target="mailto:binbin.w@mailcit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22:00Z</dcterms:created>
  <dc:creator>lxx</dc:creator>
  <dc:description/>
  <cp:keywords/>
  <dc:language>en-US</dc:language>
  <cp:lastModifiedBy>lxx</cp:lastModifiedBy>
  <dcterms:modified xsi:type="dcterms:W3CDTF">2006-01-04T01:10:00Z</dcterms:modified>
  <cp:revision>4</cp:revision>
  <dc:subject/>
  <dc:title>Title: Property variations in the prism and the organic sheath within enamel by nanoindentation </dc:title>
</cp:coreProperties>
</file>