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Two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-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stage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treatment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of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skeletal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Class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III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malocclusion during the early permanent dentition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Jiang J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n J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Ji CR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ICAN JOURNAL OF ORTHODONTICS AND DENTOFACIAL ORTHOPEDICS 128 (4): 520-527 OCT 2005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5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6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7275" cy="209550"/>
            <wp:effectExtent l="0" t="0" r="0" b="0"/>
            <wp:docPr id="1" name="brelre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 patient with skeletal Class III malocclusion was treated in 2 phases during the early permanent dentition. In phase 1, maxillary protraction was combined with rapid palatal expansion; in phase 2, fixed appliances were placed. The results were good posttreatment, and, 1 year later, a favorable growth tendency could be observed. This report shows that treatment for a patient with skeletal Class III malocclusion can be started in the early permanent dentition, with very good final results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AXILLARY PROTRACTION; EXPANSION; THERAPY; CHILDREN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Jiang JH (reprint author), Peking Univ, Dept Orthodont, Sch Stomatol, 23 Zhongguancunnandajie, Beijing, 100081 Peoples R China</w:t>
        <w:br/>
        <w:t>Peking Univ, Dept Orthodont, Sch Stomatol, Beijing, 100081 Peoples R China</w:t>
        <w:br/>
        <w:t xml:space="preserve">Capital Univ Med Sci, Dept Orthodont, Sch Stomatol, Beijing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E-mail 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9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illiamjiang@21cn.co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OSBY, INC, 11830 WESTLINE INDUSTRIAL DR, ST LOUIS, MO 63146-3318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973CZ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889-5406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4aCdfnlh427Dc5M3eO&amp;Func=OneClickSearch&amp;field=AU&amp;val=Jiang+JH&amp;curr_doc=2/1&amp;Form=FullRecordPage&amp;doc=2/1" TargetMode="External"/><Relationship Id="rId3" Type="http://schemas.openxmlformats.org/officeDocument/2006/relationships/hyperlink" Target="http://wos15.isiknowledge.com/CIW.cgi?SID=Z4aCdfnlh427Dc5M3eO&amp;Func=OneClickSearch&amp;field=AU&amp;val=Lin+JX&amp;curr_doc=2/1&amp;Form=FullRecordPage&amp;doc=2/1" TargetMode="External"/><Relationship Id="rId4" Type="http://schemas.openxmlformats.org/officeDocument/2006/relationships/hyperlink" Target="http://wos15.isiknowledge.com/CIW.cgi?SID=Z4aCdfnlh427Dc5M3eO&amp;Func=OneClickSearch&amp;field=AU&amp;val=Ji+CR&amp;curr_doc=2/1&amp;Form=FullRecordPage&amp;doc=2/1" TargetMode="External"/><Relationship Id="rId5" Type="http://schemas.openxmlformats.org/officeDocument/2006/relationships/hyperlink" Target="http://wos15.isiknowledge.com/CIW.cgi?SID=Z4aCdfnlh427Dc5M3eO&amp;Func=PagedCitedRefList&amp;UT=000232501800022&amp;doc=2/1&amp;rec_id=14664557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os15.isiknowledge.com/CIW.cgi?SID=Z4aCdfnlh427Dc5M3eO&amp;Func=EasyRelated&amp;UT=000232501800022&amp;doc=2/1&amp;rec_id=146645573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williamjiang@21cn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32:00Z</dcterms:created>
  <dc:creator>耿民建</dc:creator>
  <dc:description/>
  <cp:keywords/>
  <dc:language>en-US</dc:language>
  <cp:lastModifiedBy>耿民建</cp:lastModifiedBy>
  <dcterms:modified xsi:type="dcterms:W3CDTF">2006-01-23T01:37:00Z</dcterms:modified>
  <cp:revision>1</cp:revision>
  <dc:subject/>
  <dc:title>Title: Two-stage treatment of skeletal Class III malocclusion during the early permanent dentition </dc:title>
</cp:coreProperties>
</file>