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linical effects of glass ionomer restorations on residual carious dentin in primary molar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Smales R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Ngo HC</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ip KHK</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Yu C</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MERICAN JOURNAL OF DENTISTRY</w:t>
      </w:r>
      <w:r>
        <w:rPr>
          <w:rFonts w:cs="宋体;SimSun" w:ascii="Verdana" w:hAnsi="Verdana"/>
          <w:color w:val="000000"/>
          <w:kern w:val="0"/>
          <w:sz w:val="19"/>
          <w:szCs w:val="19"/>
        </w:rPr>
        <w:t xml:space="preserve"> 18 (3): 188-193 JUN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rFonts w:ascii="Verdana" w:hAnsi="Verdana" w:cs="宋体;SimSun"/>
          <w:color w:val="000000"/>
          <w:kern w:val="0"/>
          <w:sz w:val="19"/>
          <w:szCs w:val="19"/>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5</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8" t="-172" r="-48" b="-172"/>
                    <a:stretch>
                      <a:fillRect/>
                    </a:stretch>
                  </pic:blipFill>
                  <pic:spPr bwMode="auto">
                    <a:xfrm>
                      <a:off x="0" y="0"/>
                      <a:ext cx="1009650" cy="287655"/>
                    </a:xfrm>
                    <a:prstGeom prst="rect">
                      <a:avLst/>
                    </a:prstGeom>
                  </pic:spPr>
                </pic:pic>
              </a:graphicData>
            </a:graphic>
          </wp:inline>
        </w:drawing>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urpose: To evaluate the mineralization and morphology of residual (infected and affected) carious dentin following the restoration of vital primary molars with viscous glass-ionomer cement (GIC). Methods: Encapsulated Fuji IX GP and Ketac-Molar Aplicap GICs were placed in cavities that were prepared using the atraumatic restorative treatment (ART) approach. Four suitable exfoliated teeth with intact restorations were sectioned and then examined by electron probe microanalysis (EPMA) and scanning electron microscopy (SEM). Results: EPMA demonstrated the presence of fluorine and strontium that had penetrated into the underlying residual carious dentin from the adjacent GIC. The concentrations of these two elements, and those of calcium and phosphorous, varied with distance from the GIC/dentin interface. SEM showed varying degrees of dentin tubule destruction and intratubular (peritubular) dentin present immediately subjacent to the GIC/dentin interface. Incomplete removal of carious dentin was observed in all specimens, and GIC remained adherent to the tissu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VIVO; FLUORIDE UPTAKE; PRIMARY TEETH; CARIES; CEMENT; REMINERALIZATION; LESIONS; ENAMEL; VITRO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males RJ (reprint author), 19A Wattle St, Adelaide, SA 5063 Australia</w:t>
        <w:br/>
        <w:t>Univ Hong Kong, Fac Dent, Hong Kong, Hong Kong Peoples R China</w:t>
        <w:br/>
        <w:t xml:space="preserve">Beijing Med Univ, Sch Stomatol, Beijing, 100083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9">
        <w:r>
          <w:rPr>
            <w:rStyle w:val="InternetLink"/>
            <w:rFonts w:cs="宋体;SimSun" w:ascii="Verdana" w:hAnsi="Verdana"/>
            <w:color w:val="0000FF"/>
            <w:kern w:val="0"/>
            <w:sz w:val="19"/>
            <w:u w:val="single"/>
          </w:rPr>
          <w:t>roger.smales@adelaide.edu.au</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HER &amp; LINDER, INC, 318 INDIAN TRACE #500, WESTON, FL 3332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51RI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894-827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42gbC@C47B3DmNLDND&amp;Func=OneClickSearch&amp;field=AU&amp;val=Smales+RJ&amp;curr_doc=14/1&amp;Form=FullRecordPage&amp;doc=14/1" TargetMode="External"/><Relationship Id="rId3" Type="http://schemas.openxmlformats.org/officeDocument/2006/relationships/hyperlink" Target="http://wos02.isiknowledge.com/CIW.cgi?SID=Z42gbC@C47B3DmNLDND&amp;Func=OneClickSearch&amp;field=AU&amp;val=Ngo+HC&amp;curr_doc=14/1&amp;Form=FullRecordPage&amp;doc=14/1" TargetMode="External"/><Relationship Id="rId4" Type="http://schemas.openxmlformats.org/officeDocument/2006/relationships/hyperlink" Target="http://wos02.isiknowledge.com/CIW.cgi?SID=Z42gbC@C47B3DmNLDND&amp;Func=OneClickSearch&amp;field=AU&amp;val=Yip+KHK&amp;curr_doc=14/1&amp;Form=FullRecordPage&amp;doc=14/1" TargetMode="External"/><Relationship Id="rId5" Type="http://schemas.openxmlformats.org/officeDocument/2006/relationships/hyperlink" Target="http://wos02.isiknowledge.com/CIW.cgi?SID=Z42gbC@C47B3DmNLDND&amp;Func=OneClickSearch&amp;field=AU&amp;val=Yu+C&amp;curr_doc=14/1&amp;Form=FullRecordPage&amp;doc=14/1" TargetMode="External"/><Relationship Id="rId6" Type="http://schemas.openxmlformats.org/officeDocument/2006/relationships/hyperlink" Target="http://wos02.isiknowledge.com/CIW.cgi?SID=Z42gbC@C47B3DmNLDND&amp;Func=PagedCitedRefList&amp;UT=000230947800010&amp;doc=14/1&amp;rec_id=145659675" TargetMode="External"/><Relationship Id="rId7" Type="http://schemas.openxmlformats.org/officeDocument/2006/relationships/image" Target="media/image1.png"/><Relationship Id="rId8" Type="http://schemas.openxmlformats.org/officeDocument/2006/relationships/hyperlink" Target="http://wos02.isiknowledge.com/CIW.cgi?SID=Z4on8i3kAbOj6mcc521&amp;Func=TransferToPublisher&amp;URL=http%3A//gateway.isiknowledge.com/gateway/Gateway.cgi%3FGWVersion%3D2%26SrcAuth%3DDOISource%26SrcApp%3DWOS%26KeyAID%3D10.1097%252F01.prs.0000177278.65720.d0%26DestApp%3DDOI%26SrcAppSID%3DZ4on8i3kAbOj6mcc521&amp;PublisherID=DOISource&amp;SubFunc=Popup" TargetMode="External"/><Relationship Id="rId9" Type="http://schemas.openxmlformats.org/officeDocument/2006/relationships/hyperlink" Target="mailto:roger.smales@adelaide.edu.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34:00Z</dcterms:created>
  <dc:creator>lxx</dc:creator>
  <dc:description/>
  <cp:keywords/>
  <dc:language>en-US</dc:language>
  <cp:lastModifiedBy>lxx</cp:lastModifiedBy>
  <dcterms:modified xsi:type="dcterms:W3CDTF">2005-11-09T05:33:00Z</dcterms:modified>
  <cp:revision>3</cp:revision>
  <dc:subject/>
  <dc:title>Title: Clinical effects of glass ionomer restorations on residual carious dentin in primary molars </dc:title>
</cp:coreProperties>
</file>