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n vivo study of the healing processes that occur in the jaws of rabbits following perforation by an Er,Cr : YSGG laser</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XG</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ang C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tsumoto 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LASERS IN MEDICAL SCIENCE</w:t>
      </w:r>
      <w:r>
        <w:rPr>
          <w:rFonts w:cs="宋体;SimSun" w:ascii="Verdana" w:hAnsi="Verdana"/>
          <w:color w:val="000000"/>
          <w:kern w:val="0"/>
          <w:sz w:val="19"/>
          <w:szCs w:val="19"/>
        </w:rPr>
        <w:t xml:space="preserve"> 20 (1): 21-27 JUL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is study investigates the healing process that takes place in the bone and soft tissue of the maxilla and the mandible after perforation by an Er,Cr:YSGG laser device. The jaws of New Zealand white rabbits were irradiated with an Er,Cr:YSGG laser, forming wounds 0.4 mm in diameter. Irradiation parameters were as follows: repetition rate was 20 pulse/s, pulse duration was 140-200 mu s, power was 2 W, exposure time was 10 s, energy density was 80 J/cm(2). After sacrifice at 0-56 days post-surgery, gross observations and histological examinations were performed. Effective hemostasis was achieved after Er,Cr:YSGG laser surgery. There was a minimal delay before the healing began. After 56 days all of the bone defects had been completely replaced by new bone. In conclusion, the Er,Cr:YSGG laser allows precise surgical ablation with minimal thermal damage to adjacent tissues in vivo. The overall subsequent healing was favorable. This laser may potentially be used in minor oral surgery.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Er,Cr : YSGG laser; jaw; laser surgery; rabbit; thermal damage; wound healing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ER-YAG LASER; CARBON-DIOXIDE; BONE ABLATION; MU-M; ERBIUM; OSTEOTOMY; SURGERY; VITRO; IRRADIATION; TISSU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atsumoto K (reprint author), Showa Univ, Sch Dent, Dept Endodont, Ohta Ku, 2-1-1 Kitasenzoku, Tokyo, 1458515 Japan</w:t>
        <w:br/>
        <w:t>Showa Univ, Sch Dent, Dept Endodont, Ohta Ku, Tokyo, 1458515 Japan</w:t>
        <w:br/>
        <w:t xml:space="preserve">Peking Univ, Sch Stomatol, Dept Special Dent Serv,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8">
        <w:r>
          <w:rPr>
            <w:rStyle w:val="InternetLink"/>
            <w:rFonts w:cs="宋体;SimSun" w:ascii="Verdana" w:hAnsi="Verdana"/>
            <w:color w:val="0000FF"/>
            <w:kern w:val="0"/>
            <w:sz w:val="19"/>
            <w:u w:val="single"/>
          </w:rPr>
          <w:t>koukichi@senzoku.showa-u.ac.jp</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SPRINGER LONDON LTD, SWEETAPPLE HOUSE CATTESHALL ROAD, GODALMING GU7 3DJ, SURREY,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BIOMEDICAL;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51DS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268-89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on8i3kAbOj6mcc521&amp;Func=OneClickSearch&amp;field=AU&amp;val=Wang+XG&amp;curr_doc=2/2&amp;Form=FullRecordPage&amp;doc=2/2" TargetMode="External"/><Relationship Id="rId3" Type="http://schemas.openxmlformats.org/officeDocument/2006/relationships/hyperlink" Target="http://wos15.isiknowledge.com/CIW.cgi?SID=Z4on8i3kAbOj6mcc521&amp;Func=OneClickSearch&amp;field=AU&amp;val=Zhang+CF&amp;curr_doc=2/2&amp;Form=FullRecordPage&amp;doc=2/2" TargetMode="External"/><Relationship Id="rId4" Type="http://schemas.openxmlformats.org/officeDocument/2006/relationships/hyperlink" Target="http://wos15.isiknowledge.com/CIW.cgi?SID=Z4on8i3kAbOj6mcc521&amp;Func=OneClickSearch&amp;field=AU&amp;val=Matsumoto+K&amp;curr_doc=2/2&amp;Form=FullRecordPage&amp;doc=2/2" TargetMode="External"/><Relationship Id="rId5" Type="http://schemas.openxmlformats.org/officeDocument/2006/relationships/hyperlink" Target="http://wos15.isiknowledge.com/CIW.cgi?SID=Z4on8i3kAbOj6mcc521&amp;Func=PagedCitedRefList&amp;UT=000230909900004&amp;doc=2/2&amp;rec_id=145616389" TargetMode="External"/><Relationship Id="rId6" Type="http://schemas.openxmlformats.org/officeDocument/2006/relationships/image" Target="media/image1.png"/><Relationship Id="rId7" Type="http://schemas.openxmlformats.org/officeDocument/2006/relationships/hyperlink" Target="file:///tmp/in/Wang%20XG2005.pdf" TargetMode="External"/><Relationship Id="rId8" Type="http://schemas.openxmlformats.org/officeDocument/2006/relationships/hyperlink" Target="mailto:koukichi@senzoku.showa-u.ac.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22:00Z</dcterms:created>
  <dc:creator>lxx</dc:creator>
  <dc:description/>
  <cp:keywords/>
  <dc:language>en-US</dc:language>
  <cp:lastModifiedBy>lxx</cp:lastModifiedBy>
  <dcterms:modified xsi:type="dcterms:W3CDTF">2005-11-11T06:06:00Z</dcterms:modified>
  <cp:revision>4</cp:revision>
  <dc:subject/>
  <dc:title>Title: In vivo study of the healing processes that occur in the jaws of rabbits following perforation by an Er,Cr : YSGG laser </dc:title>
</cp:coreProperties>
</file>