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Protein preparation, crystallization and preliminary X-ray crystallographic analysis of Smu.260 from Streptococcus mutans - a cariogenic dental pathogen</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ng X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Mi W</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Zhou YF</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Liu XY</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Li LF</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Liang YH</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Wei SC</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Su XD</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PROGRESS IN BIOCHEMISTRY AND BIOPHYSICS</w:t>
      </w:r>
      <w:r>
        <w:rPr>
          <w:rFonts w:cs="宋体;SimSun" w:ascii="Verdana" w:hAnsi="Verdana"/>
          <w:color w:val="000000"/>
          <w:kern w:val="0"/>
          <w:sz w:val="19"/>
          <w:szCs w:val="19"/>
        </w:rPr>
        <w:t xml:space="preserve"> 32 (3): 217-220 MAR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10">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9</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Smu.260 encodes a putative protein of 200 residues in Streptococcus mutans, a primary pathogen for human dental caries. Smu.260 was cloned into expression vector pET28a and expressed in good amount from the E.coli strain BL21 (DE3). Smu.260 protein was purified to homogeneity in a two-step procedure of Ni2+ chelating and size exclusion chromatography. The purified protein exists in two forms, a dimer form about 46 ku with yellow color and a tetramer form without apparent color. Crystals were obtained from the dimer protein by hanging-drop vapor-diffusion method. The crystals diffracted to about 2.3 angstrom resolution and belong to orthorhombic space group P2(1)2(1)2(1) with cell dimensions of a = 89.88 angstrom, b = 90.91 angstrom, c = 105.17 angstrom. The asymmetric unit is expected to contain two dimers with solvent content of 53%.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Streptococcus mutans; dental caries; Smu.260; protein crystallography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SEQUENC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Su XD (reprint author), Peking Univ, Natl Lab Prot Engn &amp; Plant Genet Engn, Beijing, 100871 Peoples R China</w:t>
        <w:br/>
        <w:t>Peking Univ, Natl Lab Prot Engn &amp; Plant Genet Engn, Beijing, 100871 Peoples R China</w:t>
        <w:br/>
        <w:t>Peking Univ, Coll Life Sci, Dept Biochem &amp; Mol Biol, Beijing, 100871 Peoples R China</w:t>
        <w:br/>
        <w:t xml:space="preserve">Peking Univ, Sch Stomatol, Beijing, 100081 Peoples R China </w:t>
      </w:r>
    </w:p>
    <w:p>
      <w:pPr>
        <w:pStyle w:val="Normal"/>
        <w:widowControl/>
        <w:jc w:val="left"/>
        <w:textAlignment w:val="top"/>
        <w:rPr/>
      </w:pPr>
      <w:r>
        <w:rPr>
          <w:rFonts w:cs="宋体;SimSun" w:ascii="Verdana" w:hAnsi="Verdana"/>
          <w:b/>
          <w:bCs/>
          <w:color w:val="000000"/>
          <w:kern w:val="0"/>
          <w:sz w:val="19"/>
          <w:lang w:val="de-DE"/>
        </w:rPr>
        <w:t>E-mail Addresses:</w:t>
      </w:r>
      <w:r>
        <w:rPr>
          <w:rFonts w:cs="宋体;SimSun" w:ascii="Verdana" w:hAnsi="Verdana"/>
          <w:color w:val="000000"/>
          <w:kern w:val="0"/>
          <w:sz w:val="19"/>
          <w:szCs w:val="19"/>
          <w:lang w:val="de-DE"/>
        </w:rPr>
        <w:t> </w:t>
      </w:r>
      <w:hyperlink r:id="rId13">
        <w:r>
          <w:rPr>
            <w:rStyle w:val="InternetLink"/>
            <w:rFonts w:cs="宋体;SimSun" w:ascii="Verdana" w:hAnsi="Verdana"/>
            <w:color w:val="0000FF"/>
            <w:kern w:val="0"/>
            <w:sz w:val="19"/>
            <w:u w:val="single"/>
            <w:lang w:val="de-DE"/>
          </w:rPr>
          <w:t>su-xd@pku.edu.cn</w:t>
        </w:r>
      </w:hyperlink>
      <w:r>
        <w:rPr>
          <w:rFonts w:cs="宋体;SimSun" w:ascii="Verdana" w:hAnsi="Verdana"/>
          <w:color w:val="000000"/>
          <w:kern w:val="0"/>
          <w:sz w:val="19"/>
          <w:szCs w:val="19"/>
          <w:lang w:val="de-DE"/>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SCIENCE CHINA PRESS, 16 DONGHUANGCHENGGEN NORTH ST, BEIJING 100717, PEOPLES R CHIN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BIOCHEMISTRY &amp; MOLECULAR BIOLOGY; BIOPHYSICS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08LR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000-3282</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42gbC@C47B3DmNLDND&amp;Func=OneClickSearch&amp;field=AU&amp;val=Zhang+XY&amp;curr_doc=12/2&amp;Form=FullRecordPage&amp;doc=12/2" TargetMode="External"/><Relationship Id="rId3" Type="http://schemas.openxmlformats.org/officeDocument/2006/relationships/hyperlink" Target="http://wos15.isiknowledge.com/CIW.cgi?SID=Z42gbC@C47B3DmNLDND&amp;Func=OneClickSearch&amp;field=AU&amp;val=Mi+W&amp;curr_doc=12/2&amp;Form=FullRecordPage&amp;doc=12/2" TargetMode="External"/><Relationship Id="rId4" Type="http://schemas.openxmlformats.org/officeDocument/2006/relationships/hyperlink" Target="http://wos15.isiknowledge.com/CIW.cgi?SID=Z42gbC@C47B3DmNLDND&amp;Func=OneClickSearch&amp;field=AU&amp;val=Zhou+YF&amp;curr_doc=12/2&amp;Form=FullRecordPage&amp;doc=12/2" TargetMode="External"/><Relationship Id="rId5" Type="http://schemas.openxmlformats.org/officeDocument/2006/relationships/hyperlink" Target="http://wos15.isiknowledge.com/CIW.cgi?SID=Z42gbC@C47B3DmNLDND&amp;Func=OneClickSearch&amp;field=AU&amp;val=Liu+XY&amp;curr_doc=12/2&amp;Form=FullRecordPage&amp;doc=12/2" TargetMode="External"/><Relationship Id="rId6" Type="http://schemas.openxmlformats.org/officeDocument/2006/relationships/hyperlink" Target="http://wos15.isiknowledge.com/CIW.cgi?SID=Z42gbC@C47B3DmNLDND&amp;Func=OneClickSearch&amp;field=AU&amp;val=Li+LF&amp;curr_doc=12/2&amp;Form=FullRecordPage&amp;doc=12/2" TargetMode="External"/><Relationship Id="rId7" Type="http://schemas.openxmlformats.org/officeDocument/2006/relationships/hyperlink" Target="http://wos15.isiknowledge.com/CIW.cgi?SID=Z42gbC@C47B3DmNLDND&amp;Func=OneClickSearch&amp;field=AU&amp;val=Liang+YH&amp;curr_doc=12/2&amp;Form=FullRecordPage&amp;doc=12/2" TargetMode="External"/><Relationship Id="rId8" Type="http://schemas.openxmlformats.org/officeDocument/2006/relationships/hyperlink" Target="http://wos15.isiknowledge.com/CIW.cgi?SID=Z42gbC@C47B3DmNLDND&amp;Func=OneClickSearch&amp;field=AU&amp;val=Wei+SC&amp;curr_doc=12/2&amp;Form=FullRecordPage&amp;doc=12/2" TargetMode="External"/><Relationship Id="rId9" Type="http://schemas.openxmlformats.org/officeDocument/2006/relationships/hyperlink" Target="http://wos15.isiknowledge.com/CIW.cgi?SID=Z42gbC@C47B3DmNLDND&amp;Func=OneClickSearch&amp;field=AU&amp;val=Su+XD&amp;curr_doc=12/2&amp;Form=FullRecordPage&amp;doc=12/2" TargetMode="External"/><Relationship Id="rId10" Type="http://schemas.openxmlformats.org/officeDocument/2006/relationships/hyperlink" Target="http://wos15.isiknowledge.com/CIW.cgi?SID=Z42gbC@C47B3DmNLDND&amp;Func=PagedCitedRefList&amp;UT=000227789000005&amp;doc=12/2&amp;rec_id=143514587" TargetMode="External"/><Relationship Id="rId11" Type="http://schemas.openxmlformats.org/officeDocument/2006/relationships/image" Target="media/image1.png"/><Relationship Id="rId12" Type="http://schemas.openxmlformats.org/officeDocument/2006/relationships/hyperlink" Target="file:///tmp/in/weishicheng2005.pdf" TargetMode="External"/><Relationship Id="rId13" Type="http://schemas.openxmlformats.org/officeDocument/2006/relationships/hyperlink" Target="mailto:su-xd@pku.edu.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28:00Z</dcterms:created>
  <dc:creator>lxx</dc:creator>
  <dc:description/>
  <cp:keywords/>
  <dc:language>en-US</dc:language>
  <cp:lastModifiedBy>lxx</cp:lastModifiedBy>
  <dcterms:modified xsi:type="dcterms:W3CDTF">2006-09-28T01:59:00Z</dcterms:modified>
  <cp:revision>4</cp:revision>
  <dc:subject/>
  <dc:title>Title: Property variations in the prism and the organic sheath within enamel by nanoindentation </dc:title>
</cp:coreProperties>
</file>