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rosstalk between tumor and endothelial cells promotes tumor angiogenesis by MAPK activation of Notch signaling</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eng Q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i S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Chepeha DB</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Giordano TJ</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 J</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Zhang HL</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Polverini PJ</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Nor J</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Kitajewski J</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Wang C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ANCER CELL</w:t>
      </w:r>
      <w:r>
        <w:rPr>
          <w:rFonts w:cs="宋体;SimSun" w:ascii="Verdana" w:hAnsi="Verdana"/>
          <w:color w:val="000000"/>
          <w:kern w:val="0"/>
          <w:sz w:val="19"/>
          <w:szCs w:val="19"/>
        </w:rPr>
        <w:t xml:space="preserve"> 8 (1): 13-23 JUL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2">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44</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While significant progress has been made in understanding the induction of tumor vasculature by secreted angiogenic factors, little is known regarding contact-dependent signals that promote tumor angiogenesis. Here, we report that the Notch ligand Jagged1 induced by growth factors via mitogen-activating protein kinase (MAPK) in head and neck squamous cell carcinoma (HNSCC) cells triggered Notch activation in neighboring endothelial cells (ECs) and promoted capillary-like sprout formation. Jagged1-expressing HNSCC cells significantly enhanced neovascularization and tumor growth in vivo. Moreover, the level of Jagged1 was significantly correlated with tumor blood vessel content and associated with HNSCC development. Our results elucidate a novel mechanism by which the direct interplay between tumor cells and ECs promotes angiogenesis through MAPK and Notch signaling pathway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ELEGANS VULVAL DEVELOPMENT; FACTOR INHIBITS ANOIKIS; NF-KAPPA-B; GROWTH-FACTOR; EMBRYONIC LETHALITY; ACT UPSTREAM; ORAL-CANCER; NECK-CANCER; HEAD; EXPRESS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CY (reprint author), Univ Michigan, Sch Med &amp; Dent, Dept Biol &amp; Mat Sci, Lab Mol Signaling &amp; Apoptosis, Ann Arbor, MI 48109 USA</w:t>
        <w:br/>
        <w:t>Univ Michigan, Sch Med &amp; Dent, Dept Biol &amp; Mat Sci, Lab Mol Signaling &amp; Apoptosis, Ann Arbor, MI 48109 USA</w:t>
        <w:br/>
        <w:t>Univ Michigan, Sch Med &amp; Dent, Dept Otorhinolaryngol, Ann Arbor, MI 48109 USA</w:t>
        <w:br/>
        <w:t>Univ Michigan, Sch Med &amp; Dent, Canc Ctr Tissue Core, Ann Arbor, MI 48109 USA</w:t>
        <w:br/>
        <w:t>Univ Michigan, Sch Med &amp; Dent, Dept Oral Med Pathol &amp; Oncol, Ann Arbor, MI 48109 USA</w:t>
        <w:br/>
        <w:t>Univ Michigan, Sch Med &amp; Dent, Dept Cariol Restorat Sci &amp; Endodont, Ann Arbor, MI 48109 USA</w:t>
        <w:br/>
        <w:t>Peking Univ, Sch Stomatol, Dept Oral &amp; Maxillofacial Surg, Beijing, 100081 Peoples R China</w:t>
        <w:br/>
        <w:t xml:space="preserve">Columbia Univ, Coll Phys &amp; Surg, Dept Pathol &amp; Obstet &amp; Gynecol, New York, NY 10032 US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5">
        <w:r>
          <w:rPr>
            <w:rStyle w:val="InternetLink"/>
            <w:rFonts w:cs="宋体;SimSun" w:ascii="Verdana" w:hAnsi="Verdana"/>
            <w:color w:val="0000FF"/>
            <w:kern w:val="0"/>
            <w:sz w:val="19"/>
            <w:u w:val="single"/>
          </w:rPr>
          <w:t>cunywang@umich.edu</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ELL PRESS, 1100 MASSACHUSETTS AVE, CAMBRIDGE, MA 0213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49UO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535-6108</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D1KGgC3Nkf68d5iEe&amp;Func=OneClickSearch&amp;field=AU&amp;val=Zeng+QH&amp;curr_doc=9/1&amp;Form=FullRecordPage&amp;doc=9/1" TargetMode="External"/><Relationship Id="rId3" Type="http://schemas.openxmlformats.org/officeDocument/2006/relationships/hyperlink" Target="http://wos02.isiknowledge.com/CIW.cgi?SID=Y6D1KGgC3Nkf68d5iEe&amp;Func=OneClickSearch&amp;field=AU&amp;val=Li+SL&amp;curr_doc=9/1&amp;Form=FullRecordPage&amp;doc=9/1" TargetMode="External"/><Relationship Id="rId4" Type="http://schemas.openxmlformats.org/officeDocument/2006/relationships/hyperlink" Target="http://wos02.isiknowledge.com/CIW.cgi?SID=Y6D1KGgC3Nkf68d5iEe&amp;Func=OneClickSearch&amp;field=AU&amp;val=Chepeha+DB&amp;curr_doc=9/1&amp;Form=FullRecordPage&amp;doc=9/1" TargetMode="External"/><Relationship Id="rId5" Type="http://schemas.openxmlformats.org/officeDocument/2006/relationships/hyperlink" Target="http://wos02.isiknowledge.com/CIW.cgi?SID=Y6D1KGgC3Nkf68d5iEe&amp;Func=OneClickSearch&amp;field=AU&amp;val=Giordano+TJ&amp;curr_doc=9/1&amp;Form=FullRecordPage&amp;doc=9/1" TargetMode="External"/><Relationship Id="rId6" Type="http://schemas.openxmlformats.org/officeDocument/2006/relationships/hyperlink" Target="http://wos02.isiknowledge.com/CIW.cgi?SID=Y6D1KGgC3Nkf68d5iEe&amp;Func=OneClickSearch&amp;field=AU&amp;val=Li+J&amp;curr_doc=9/1&amp;Form=FullRecordPage&amp;doc=9/1" TargetMode="External"/><Relationship Id="rId7" Type="http://schemas.openxmlformats.org/officeDocument/2006/relationships/hyperlink" Target="http://wos02.isiknowledge.com/CIW.cgi?SID=Y6D1KGgC3Nkf68d5iEe&amp;Func=OneClickSearch&amp;field=AU&amp;val=Zhang+HL&amp;curr_doc=9/1&amp;Form=FullRecordPage&amp;doc=9/1" TargetMode="External"/><Relationship Id="rId8" Type="http://schemas.openxmlformats.org/officeDocument/2006/relationships/hyperlink" Target="http://wos02.isiknowledge.com/CIW.cgi?SID=Y6D1KGgC3Nkf68d5iEe&amp;Func=OneClickSearch&amp;field=AU&amp;val=Polverini+PJ&amp;curr_doc=9/1&amp;Form=FullRecordPage&amp;doc=9/1" TargetMode="External"/><Relationship Id="rId9" Type="http://schemas.openxmlformats.org/officeDocument/2006/relationships/hyperlink" Target="http://wos02.isiknowledge.com/CIW.cgi?SID=Y6D1KGgC3Nkf68d5iEe&amp;Func=OneClickSearch&amp;field=AU&amp;val=Nor+J&amp;curr_doc=9/1&amp;Form=FullRecordPage&amp;doc=9/1" TargetMode="External"/><Relationship Id="rId10" Type="http://schemas.openxmlformats.org/officeDocument/2006/relationships/hyperlink" Target="http://wos02.isiknowledge.com/CIW.cgi?SID=Y6D1KGgC3Nkf68d5iEe&amp;Func=OneClickSearch&amp;field=AU&amp;val=Kitajewski+J&amp;curr_doc=9/1&amp;Form=FullRecordPage&amp;doc=9/1" TargetMode="External"/><Relationship Id="rId11" Type="http://schemas.openxmlformats.org/officeDocument/2006/relationships/hyperlink" Target="http://wos02.isiknowledge.com/CIW.cgi?SID=Y6D1KGgC3Nkf68d5iEe&amp;Func=OneClickSearch&amp;field=AU&amp;val=Wang+CY&amp;curr_doc=9/1&amp;Form=FullRecordPage&amp;doc=9/1" TargetMode="External"/><Relationship Id="rId12" Type="http://schemas.openxmlformats.org/officeDocument/2006/relationships/hyperlink" Target="http://wos02.isiknowledge.com/CIW.cgi?SID=Y6D1KGgC3Nkf68d5iEe&amp;Func=PagedCitedRefList&amp;UT=000230813800005&amp;doc=9/1&amp;rec_id=145560815" TargetMode="External"/><Relationship Id="rId13" Type="http://schemas.openxmlformats.org/officeDocument/2006/relationships/image" Target="media/image1.png"/><Relationship Id="rId14" Type="http://schemas.openxmlformats.org/officeDocument/2006/relationships/hyperlink" Target="file:///tmp/in/Zeng%20QH2005.pdf" TargetMode="External"/><Relationship Id="rId15" Type="http://schemas.openxmlformats.org/officeDocument/2006/relationships/hyperlink" Target="mailto:cunywang@umich.ed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13:00Z</dcterms:created>
  <dc:creator>lxx</dc:creator>
  <dc:description/>
  <cp:keywords/>
  <dc:language>en-US</dc:language>
  <cp:lastModifiedBy>lxx</cp:lastModifiedBy>
  <dcterms:modified xsi:type="dcterms:W3CDTF">2005-12-29T07:26:00Z</dcterms:modified>
  <cp:revision>6</cp:revision>
  <dc:subject/>
  <dc:title>Title: Induction of cell-cycle arrest by all-trans retinoic acid in mouse embryonic palatal mesenchymal (MEPM) cells </dc:title>
</cp:coreProperties>
</file>