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Property variations in the prism and the organic sheath within enamel by nanoindentatio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Ge J</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Cui FZ</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ang XM</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Feng H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BIOMATERIALS</w:t>
      </w:r>
      <w:r>
        <w:rPr>
          <w:rFonts w:cs="宋体;SimSun" w:ascii="Verdana" w:hAnsi="Verdana"/>
          <w:color w:val="000000"/>
          <w:kern w:val="0"/>
          <w:sz w:val="19"/>
          <w:szCs w:val="19"/>
        </w:rPr>
        <w:t xml:space="preserve"> 26 (16): 3333-3339 JUN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8</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tomic force microscopy (AFM) combined with nanoindentation technique was used to definitely, site-specifically, test the nanomechanical properties, including nanohardness and elastic modulus, of the isolated domains within single enamel, the prisms and the surrounding sheaths, of mature human maxillary third molars. In this way, it is for the first time that evident differences of nanomechanical properties were revealed between these domains. The nanohardness and elastic modulus of the sheaths were about 73.6% and 52.7% lower than those of the prisms, respectively. Measuring the residual impressions with AFM supported the similar conclusion. The variations of mechanical properties in these domains are considered to be mainly relative to their different component and fibrils arrangement. (C) 2004 Elsevier Ltd. All rights reserv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nanohardness; elastic modulus; nanoindentation; enamel prism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VELOPING DENTAL ENAMEL; MECHANICAL-PROPERTIES; MODULUS; BON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Cui FZ (reprint author), Tsing Hua Univ, Dept Mat Sci &amp; Engn, Biomat Lab, Beijing, 100084 Peoples R China</w:t>
        <w:br/>
        <w:t>Tsing Hua Univ, Dept Mat Sci &amp; Engn, Biomat Lab, Beijing, 100084 Peoples R China</w:t>
        <w:br/>
        <w:t xml:space="preserve">Peking Univ, Sch Stomatol,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9">
        <w:r>
          <w:rPr>
            <w:rStyle w:val="InternetLink"/>
            <w:rFonts w:cs="宋体;SimSun" w:ascii="Verdana" w:hAnsi="Verdana"/>
            <w:color w:val="0000FF"/>
            <w:kern w:val="0"/>
            <w:sz w:val="19"/>
            <w:u w:val="single"/>
          </w:rPr>
          <w:t>cuifz@mail.tsinghua.edu.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ELSEVIER SCI LTD, THE BOULEVARD, LANGFORD LANE, KIDLINGTON, OXFORD OX5 1GB, OXON,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ENGINEERING, BIOMEDICAL; MATERIALS SCIENCE, BIOMATERIAL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892UM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142-961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42gbC@C47B3DmNLDND&amp;Func=OneClickSearch&amp;field=AU&amp;val=Ge+J&amp;curr_doc=3/1&amp;Form=FullRecordPage&amp;doc=3/1" TargetMode="External"/><Relationship Id="rId3" Type="http://schemas.openxmlformats.org/officeDocument/2006/relationships/hyperlink" Target="http://wos15.isiknowledge.com/CIW.cgi?SID=Z42gbC@C47B3DmNLDND&amp;Func=OneClickSearch&amp;field=AU&amp;val=Cui+FZ&amp;curr_doc=3/1&amp;Form=FullRecordPage&amp;doc=3/1" TargetMode="External"/><Relationship Id="rId4" Type="http://schemas.openxmlformats.org/officeDocument/2006/relationships/hyperlink" Target="http://wos15.isiknowledge.com/CIW.cgi?SID=Z42gbC@C47B3DmNLDND&amp;Func=OneClickSearch&amp;field=AU&amp;val=Wang+XM&amp;curr_doc=3/1&amp;Form=FullRecordPage&amp;doc=3/1" TargetMode="External"/><Relationship Id="rId5" Type="http://schemas.openxmlformats.org/officeDocument/2006/relationships/hyperlink" Target="http://wos15.isiknowledge.com/CIW.cgi?SID=Z42gbC@C47B3DmNLDND&amp;Func=OneClickSearch&amp;field=AU&amp;val=Feng+HL&amp;curr_doc=3/1&amp;Form=FullRecordPage&amp;doc=3/1" TargetMode="External"/><Relationship Id="rId6" Type="http://schemas.openxmlformats.org/officeDocument/2006/relationships/hyperlink" Target="http://wos15.isiknowledge.com/CIW.cgi?SID=Z42gbC@C47B3DmNLDND&amp;Func=PagedCitedRefList&amp;UT=000226675500056&amp;doc=3/1&amp;rec_id=142648399" TargetMode="External"/><Relationship Id="rId7" Type="http://schemas.openxmlformats.org/officeDocument/2006/relationships/image" Target="media/image1.png"/><Relationship Id="rId8" Type="http://schemas.openxmlformats.org/officeDocument/2006/relationships/hyperlink" Target="http://wos02.isiknowledge.com/CIW.cgi?SID=Z4on8i3kAbOj6mcc521&amp;Func=TransferToPublisher&amp;URL=http%3A//gateway.isiknowledge.com/gateway/Gateway.cgi%3FGWVersion%3D2%26SrcAuth%3DDOISource%26SrcApp%3DWOS%26KeyAID%3D10.1097%252F01.prs.0000177278.65720.d0%26DestApp%3DDOI%26SrcAppSID%3DZ4on8i3kAbOj6mcc521&amp;PublisherID=DOISource&amp;SubFunc=Popup" TargetMode="External"/><Relationship Id="rId9" Type="http://schemas.openxmlformats.org/officeDocument/2006/relationships/hyperlink" Target="mailto:cuifz@mail.tsinghua.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59:00Z</dcterms:created>
  <dc:creator>lxx</dc:creator>
  <dc:description/>
  <cp:keywords/>
  <dc:language>en-US</dc:language>
  <cp:lastModifiedBy>lxx</cp:lastModifiedBy>
  <dcterms:modified xsi:type="dcterms:W3CDTF">2005-11-09T05:32:00Z</dcterms:modified>
  <cp:revision>3</cp:revision>
  <dc:subject/>
  <dc:title>Title: Property variations in the prism and the organic sheath within enamel by nanoindentation </dc:title>
</cp:coreProperties>
</file>