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NF-kappa B activation in human dental pulp stem cells by TNF and LP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Chang J</w:t>
        </w:r>
      </w:hyperlink>
      <w:r>
        <w:rPr>
          <w:rFonts w:cs="宋体;SimSun" w:ascii="Verdana" w:hAnsi="Verdana"/>
          <w:color w:val="000000"/>
          <w:kern w:val="0"/>
          <w:sz w:val="19"/>
          <w:szCs w:val="19"/>
        </w:rPr>
        <w:t xml:space="preserve">, </w:t>
      </w:r>
      <w:hyperlink r:id="rId3">
        <w:r>
          <w:rPr>
            <w:rStyle w:val="InternetLink"/>
            <w:rFonts w:cs="宋体;SimSun" w:ascii="Verdana" w:hAnsi="Verdana"/>
            <w:b/>
            <w:bCs/>
            <w:color w:val="0000FF"/>
            <w:kern w:val="0"/>
            <w:sz w:val="19"/>
            <w:u w:val="single"/>
          </w:rPr>
          <w:t>Zhang 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Tani-Ishii N</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hi S</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Wang C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DENTAL RESEARCH</w:t>
      </w:r>
      <w:r>
        <w:rPr>
          <w:rFonts w:cs="宋体;SimSun" w:ascii="Verdana" w:hAnsi="Verdana"/>
          <w:color w:val="000000"/>
          <w:kern w:val="0"/>
          <w:sz w:val="19"/>
          <w:szCs w:val="19"/>
        </w:rPr>
        <w:t xml:space="preserve"> 84 (11): 994-998 NOV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ost-natal human dental pulp stem cells (DPSCs) represent a unique precursor population in the dental pulp, which has multipotential and can regenerate a dentin/pulp-like structure. Because the dental pulp is frequently infected by oral bacteria due to dental decay, in this study, we examined whether lipopolysaccharide (LPS) and tumor necrosis factor (TNF) activated the immunologic transcription factor nuclear factor kappa B (NF-kappa B) in DPSCs. We found that both TNF and LPS activated the I-kappa B kinase complex (IKK) in DPSCs to induce the phosphorylation and degradation Of I kappa B alpha, resulting in the nuclear translocation of NF-kappa B. Consistently, both TNF and LPS rapidly induced the expression of the NF-kappa B-dependent gene interteukin-8 (IL-8). However, unlike in monocytes, we found that LPS could not induce the phosphorylation of the NF-kappa B active subunit p65 in DPSCs. In summary, our studies suggest that DPSCs may be involved in immune responses during pulpal infection through activating NF-kappa B.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F-kappa B; dental pulp stem cells; tumor necrosis factor; LPS; inflamm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ORPHYROMONAS-GINGIVALIS LIPOPOLYSACCHARIDE; GENE-EXPRESSION; INDUCED APOPTOSIS; PHOSPHORYLATION; INHIBITION; INDUCTION; PROFILES; THERAPY; DEAT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CY (reprint author), Univ Michigan, Lab Mol Signaling &amp; Apoptosis, Dept Biol &amp; Mat Sci, Sch Dent, 1011 N Univ Ave, Ann Arbor, MI 48109 USA</w:t>
        <w:br/>
        <w:t>Univ Michigan, Lab Mol Signaling &amp; Apoptosis, Dept Biol &amp; Mat Sci, Sch Dent, Ann Arbor, MI 48109 USA</w:t>
        <w:br/>
        <w:t>Kanagawa Dent Coll, Div Operat Dent &amp; Endodont, Dept Oral Med, Kanagawa, Japan</w:t>
        <w:br/>
      </w:r>
      <w:r>
        <w:rPr>
          <w:rFonts w:cs="宋体;SimSun" w:ascii="Verdana" w:hAnsi="Verdana"/>
          <w:b/>
          <w:bCs/>
          <w:color w:val="000000"/>
          <w:kern w:val="0"/>
          <w:sz w:val="19"/>
          <w:szCs w:val="19"/>
        </w:rPr>
        <w:t>Peking</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Univ</w:t>
      </w:r>
      <w:r>
        <w:rPr>
          <w:rFonts w:cs="宋体;SimSun" w:ascii="Verdana" w:hAnsi="Verdana"/>
          <w:color w:val="000000"/>
          <w:kern w:val="0"/>
          <w:sz w:val="19"/>
          <w:szCs w:val="19"/>
        </w:rPr>
        <w:t>, Hlth Sci Ctr, Sch Stomatol, Beijing, 100871 Peoples R China</w:t>
        <w:br/>
        <w:t xml:space="preserve">Natl Inst Dent &amp; Craniofacial Res, Sect Oral Biol, Craniofacial &amp; Skeletal Dis Branch, NIH, Bethesda, MD US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1">
        <w:r>
          <w:rPr>
            <w:rStyle w:val="InternetLink"/>
            <w:rFonts w:cs="宋体;SimSun" w:ascii="Verdana" w:hAnsi="Verdana"/>
            <w:color w:val="0000FF"/>
            <w:kern w:val="0"/>
            <w:sz w:val="19"/>
            <w:u w:val="single"/>
          </w:rPr>
          <w:t>cunywang@umich.edu</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INT AMER ASSOC DENTAL RESEARCHI A D R/A A D R, 1619 DUKE ST, ALEXANDRIA, VA 22314-340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77K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034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X2cBGKGN7ihb3hO9MGm&amp;Func=OneClickSearch&amp;field=AU&amp;val=Chang+J&amp;curr_doc=19/1&amp;Form=FullRecordPage&amp;doc=19/1" TargetMode="External"/><Relationship Id="rId3" Type="http://schemas.openxmlformats.org/officeDocument/2006/relationships/hyperlink" Target="http://wos15.isiknowledge.com/CIW.cgi?SID=X2cBGKGN7ihb3hO9MGm&amp;Func=OneClickSearch&amp;field=AU&amp;val=Zhang+C&amp;curr_doc=19/1&amp;Form=FullRecordPage&amp;doc=19/1" TargetMode="External"/><Relationship Id="rId4" Type="http://schemas.openxmlformats.org/officeDocument/2006/relationships/hyperlink" Target="http://wos15.isiknowledge.com/CIW.cgi?SID=X2cBGKGN7ihb3hO9MGm&amp;Func=OneClickSearch&amp;field=AU&amp;val=Tani-Ishii+N&amp;curr_doc=19/1&amp;Form=FullRecordPage&amp;doc=19/1" TargetMode="External"/><Relationship Id="rId5" Type="http://schemas.openxmlformats.org/officeDocument/2006/relationships/hyperlink" Target="http://wos15.isiknowledge.com/CIW.cgi?SID=X2cBGKGN7ihb3hO9MGm&amp;Func=OneClickSearch&amp;field=AU&amp;val=Shi+S&amp;curr_doc=19/1&amp;Form=FullRecordPage&amp;doc=19/1" TargetMode="External"/><Relationship Id="rId6" Type="http://schemas.openxmlformats.org/officeDocument/2006/relationships/hyperlink" Target="http://wos15.isiknowledge.com/CIW.cgi?SID=X2cBGKGN7ihb3hO9MGm&amp;Func=OneClickSearch&amp;field=AU&amp;val=Wang+CY&amp;curr_doc=19/1&amp;Form=FullRecordPage&amp;doc=19/1" TargetMode="External"/><Relationship Id="rId7" Type="http://schemas.openxmlformats.org/officeDocument/2006/relationships/hyperlink" Target="http://wos15.isiknowledge.com/CIW.cgi?SID=X2cBGKGN7ihb3hO9MGm&amp;Func=PagedCitedRefList&amp;UT=000232801100005&amp;doc=19/1&amp;rec_id=147363412" TargetMode="External"/><Relationship Id="rId8" Type="http://schemas.openxmlformats.org/officeDocument/2006/relationships/image" Target="media/image1.png"/><Relationship Id="rId9" Type="http://schemas.openxmlformats.org/officeDocument/2006/relationships/hyperlink" Target="http://wos15.isiknowledge.com/CIW.cgi?SID=X2cBGKGN7ihb3hO9MGm&amp;Func=EasyRelated&amp;UT=000232801100005&amp;doc=19/1&amp;rec_id=147363412" TargetMode="External"/><Relationship Id="rId10" Type="http://schemas.openxmlformats.org/officeDocument/2006/relationships/image" Target="media/image2.png"/><Relationship Id="rId11" Type="http://schemas.openxmlformats.org/officeDocument/2006/relationships/hyperlink" Target="mailto:cunywang@umich.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12:00Z</dcterms:created>
  <dc:creator>lxx</dc:creator>
  <dc:description/>
  <cp:keywords/>
  <dc:language>en-US</dc:language>
  <cp:lastModifiedBy>lxx</cp:lastModifiedBy>
  <dcterms:modified xsi:type="dcterms:W3CDTF">2005-12-12T02:12:00Z</dcterms:modified>
  <cp:revision>2</cp:revision>
  <dc:subject/>
  <dc:title>Title: NF-kappa B activation in human dental pulp stem cells by TNF and LPS </dc:title>
</cp:coreProperties>
</file>