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omparison of the color of ceramics as measured by different spectrophotometers and colorimeter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Wang X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e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ay R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u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o C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Powers J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INTERNATIONAL JOURNAL OF PROSTHODONTIC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18 (1): 73-74 JAN-FEB 2005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               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009650" cy="28765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Wang XZ (reprint author), Beijing Univ, Dept Prosthodont, Sch Stomatol, 22 Zhong Gunag Cun S Rd, Beijing, 100081 Peoples R China</w:t>
        <w:br/>
        <w:t>Beijing Univ, Dept Prosthodont, Sch Stomatol, Beijing, 100081 Peoples R China</w:t>
        <w:br/>
        <w:t>Univ Texas, Houston Biomat Res Ctr, Dent Branch, Dept Restorat Dent &amp; Biomat, Houston, TX USA</w:t>
        <w:br/>
        <w:t xml:space="preserve">Beijing Univ, Renmin Hosp, Dept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1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at200220022002@yahoo.co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QUINTESSENCE PUBL CO INC, 551 NORTH KIMBERLY DR, CAROL STREAM, IL 60188-1881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893C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893-2174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isiknowledge.com/CIW.cgi?SID=Y6D1KGgC3Nkf68d5iEe&amp;Func=OneClickSearch&amp;field=AU&amp;val=Wang+XZ&amp;curr_doc=5/1&amp;Form=FullRecordPage&amp;doc=5/1" TargetMode="External"/><Relationship Id="rId3" Type="http://schemas.openxmlformats.org/officeDocument/2006/relationships/hyperlink" Target="http://wos.isiknowledge.com/CIW.cgi?SID=Y6D1KGgC3Nkf68d5iEe&amp;Func=OneClickSearch&amp;field=AU&amp;val=Ge+J&amp;curr_doc=5/1&amp;Form=FullRecordPage&amp;doc=5/1" TargetMode="External"/><Relationship Id="rId4" Type="http://schemas.openxmlformats.org/officeDocument/2006/relationships/hyperlink" Target="http://wos.isiknowledge.com/CIW.cgi?SID=Y6D1KGgC3Nkf68d5iEe&amp;Func=OneClickSearch&amp;field=AU&amp;val=Fay+RM&amp;curr_doc=5/1&amp;Form=FullRecordPage&amp;doc=5/1" TargetMode="External"/><Relationship Id="rId5" Type="http://schemas.openxmlformats.org/officeDocument/2006/relationships/hyperlink" Target="http://wos.isiknowledge.com/CIW.cgi?SID=Y6D1KGgC3Nkf68d5iEe&amp;Func=OneClickSearch&amp;field=AU&amp;val=Lu+H&amp;curr_doc=5/1&amp;Form=FullRecordPage&amp;doc=5/1" TargetMode="External"/><Relationship Id="rId6" Type="http://schemas.openxmlformats.org/officeDocument/2006/relationships/hyperlink" Target="http://wos.isiknowledge.com/CIW.cgi?SID=Y6D1KGgC3Nkf68d5iEe&amp;Func=OneClickSearch&amp;field=AU&amp;val=Gao+CZ&amp;curr_doc=5/1&amp;Form=FullRecordPage&amp;doc=5/1" TargetMode="External"/><Relationship Id="rId7" Type="http://schemas.openxmlformats.org/officeDocument/2006/relationships/hyperlink" Target="http://wos.isiknowledge.com/CIW.cgi?SID=Y6D1KGgC3Nkf68d5iEe&amp;Func=OneClickSearch&amp;field=AU&amp;val=Powers+JM&amp;curr_doc=5/1&amp;Form=FullRecordPage&amp;doc=5/1" TargetMode="External"/><Relationship Id="rId8" Type="http://schemas.openxmlformats.org/officeDocument/2006/relationships/hyperlink" Target="http://wos.isiknowledge.com/CIW.cgi?SID=Y6D1KGgC3Nkf68d5iEe&amp;Func=PagedCitedRefList&amp;UT=000226698100013&amp;doc=5/1&amp;rec_id=142683076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n/Xinzhi%20Wang2005.pdf" TargetMode="External"/><Relationship Id="rId11" Type="http://schemas.openxmlformats.org/officeDocument/2006/relationships/hyperlink" Target="mailto:cat200220022002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01:00Z</dcterms:created>
  <dc:creator>lxx</dc:creator>
  <dc:description/>
  <cp:keywords/>
  <dc:language>en-US</dc:language>
  <cp:lastModifiedBy>lxx</cp:lastModifiedBy>
  <dcterms:modified xsi:type="dcterms:W3CDTF">2005-12-12T07:08:00Z</dcterms:modified>
  <cp:revision>8</cp:revision>
  <dc:subject/>
  <dc:title>Title: Effect of WNT-1 on beta-catenin expression and its relation to Ki-67 and tumor differentiation in oral squamous cell carcinoma </dc:title>
</cp:coreProperties>
</file>